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140"/>
        <w:gridCol w:w="1582"/>
      </w:tblGrid>
      <w:tr>
        <w:trPr/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" cy="3016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 – 37/2005</w:t>
      </w:r>
    </w:p>
    <w:p>
      <w:pPr>
        <w:pStyle w:val="Normal"/>
        <w:rPr/>
      </w:pPr>
      <w:r>
        <w:rPr/>
        <w:t>Datum:    21. 4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/>
        </w:rPr>
        <w:t xml:space="preserve">ODBORA ZA LOKALNO SAMOUPRAVO IN SPLOŠNE ZADEVE </w:t>
      </w:r>
      <w:r>
        <w:rPr/>
        <w:t xml:space="preserve">K PREDLAGANEMU GRADIVU ZA 26. SEJO MESTNEGA SVETA, sprejeta na 12. seji odbora, 20. aprila 200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ok o proračunu Mestne občine Maribor za leto 2005 GMS - 356 –  prva obravn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dbor se je seznanil z Odlokom o proračunu za leto 2005, pripombe odbora naj se upoštevajo pri pripravi proračuna za drugo obravnav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dbor se ne strinja s predlaganim sklepom številka 2, da se sredstva, ki se z računih MČ in KS prenesejo v proračun Mestne občine Maribor razporedijo na odhodke za financiranje investicij v cestno infrastrukturo. Člani odbora ugotavljajo, da imajo posamezne mestne četrti in krajevne skupnosti tudi druge potrebe, zato odbor predlaga predlagatelju, da ta sklep preoblikuje. </w:t>
      </w:r>
    </w:p>
    <w:p>
      <w:pPr>
        <w:pStyle w:val="TextBody"/>
        <w:rPr/>
      </w:pPr>
      <w:r>
        <w:rPr/>
        <w:t>Ob tem odbor opozarja, da v obrazložitvi odloka manjkajo podatki o višini ostanka sredstev za MČ Nova v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bor se ne strinja, da se za nakup ambulante na območju bivše TAM sklene pogodba o finančnem najemu, ampak predlaga, da se sredstva za nakup zagotovijo v proračunu mestne obč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lep o določitvi višine najemnine za najem prostora za grobove na pokopališčih, ki so v upravljanju krajevnih skupnosti za leto 2005 GMS – 341/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 soglaša s predlaganim sklep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ika PIBERL, l.r.</w:t>
            </w:r>
          </w:p>
          <w:p>
            <w:pPr>
              <w:pStyle w:val="Normal"/>
              <w:jc w:val="center"/>
              <w:rPr/>
            </w:pPr>
            <w:r>
              <w:rPr/>
              <w:t>Podpredsednica odbor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3:06:00Z</dcterms:created>
  <dc:creator>NLORBEK</dc:creator>
  <dc:description/>
  <dc:language>en-US</dc:language>
  <cp:lastModifiedBy>NLORBEK</cp:lastModifiedBy>
  <dcterms:modified xsi:type="dcterms:W3CDTF">2005-04-21T09:13:00Z</dcterms:modified>
  <cp:revision>6</cp:revision>
  <dc:subject/>
  <dc:title>MESTNA OBČINA MARIBOR</dc:title>
</cp:coreProperties>
</file>