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47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6291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STNA OBČINA MARIBOR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ESTNI SVE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Številka: 06203-40/2005</w:t>
      </w:r>
    </w:p>
    <w:p>
      <w:pPr>
        <w:pStyle w:val="Heading3"/>
        <w:bidi w:val="0"/>
        <w:ind w:left="0" w:right="0" w:hanging="0"/>
        <w:jc w:val="left"/>
        <w:rPr/>
      </w:pPr>
      <w:r>
        <w:rPr/>
        <w:t>Datum:  13. april 2005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V A B I L 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za 6. korespondenčno sejo komisije za mandatna vprašanja, volitve in imenovanja MS Mestne občine Maribor  v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</w:r>
      <w:r>
        <w:rPr>
          <w:b/>
        </w:rPr>
        <w:t>ponedeljek,  18. aprila 2005, ob 15. uri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160" w:right="0" w:hanging="1980"/>
        <w:jc w:val="both"/>
        <w:rPr/>
      </w:pPr>
      <w:r>
        <w:rPr/>
        <w:t>DNEVNI RED:</w:t>
        <w:tab/>
        <w:t>1. Oblikovanje predloga za podajo soglasja k imenovanju direktorice  Mariborske razvojne agencije</w:t>
      </w:r>
    </w:p>
    <w:p>
      <w:pPr>
        <w:pStyle w:val="BodyTextIndent3"/>
        <w:bidi w:val="0"/>
        <w:ind w:left="2520" w:right="0" w:hanging="396"/>
        <w:rPr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2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V VED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županu mestne občin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direktorici mestne upr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EDSEDNIK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MISIJE ZA MANDATNA VPRAŠANJA,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OLITVE IN IMENOVANJA</w:t>
            </w:r>
          </w:p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drej VERLIČ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 Schoolbook" w:hAnsi="Century Schoolbook" w:eastAsia="Times New Roman" w:cs="Times New Roman"/>
      <w:i/>
      <w:color w:val="auto"/>
      <w:kern w:val="2"/>
      <w:sz w:val="22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276" w:hanging="113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985" w:hanging="1985"/>
      <w:jc w:val="both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0"/>
    </w:rPr>
  </w:style>
  <w:style w:type="paragraph" w:styleId="BodyTextIndent3">
    <w:name w:val="Body Text Indent 3"/>
    <w:basedOn w:val="Normal"/>
    <w:qFormat/>
    <w:pPr>
      <w:ind w:left="2410" w:hanging="56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2340" w:hanging="27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  <Company>Mestna občina Mar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7:00Z</dcterms:created>
  <dc:creator>Mestna uprava</dc:creator>
  <dc:description/>
  <dc:language>en-US</dc:language>
  <cp:lastModifiedBy/>
  <cp:lastPrinted>2005-04-13T13:04:00Z</cp:lastPrinted>
  <dcterms:modified xsi:type="dcterms:W3CDTF">2005-05-06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jan Fajt</vt:lpwstr>
  </property>
</Properties>
</file>