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42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4. maj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35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ponedeljek</w:t>
      </w:r>
      <w:r>
        <w:rPr>
          <w:b/>
          <w:iCs/>
          <w:sz w:val="20"/>
        </w:rPr>
        <w:t>,  9. maja 2005, ob 14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35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>
          <w:iCs/>
          <w:sz w:val="20"/>
        </w:rPr>
      </w:pPr>
      <w:r>
        <w:rPr>
          <w:iCs/>
          <w:sz w:val="20"/>
        </w:rPr>
        <w:t>3.</w:t>
        <w:tab/>
        <w:t>Obravnava in potrditev zapisnikov 34. redne in 6. korespondenčne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 xml:space="preserve">Oblikovanje predloga za imenovanje treh predstavnikov ustanoviteljice (MOM) v svet OŠ Gustava Šiliha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5. Oblikovanje predloga za imenovanje treh predstavnikov ustanoviteljice (MOM) v svet OŠ Franceta Prešern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imenovanje treh predstavnikov  ustanoviteljice (MOM) v svet OŠ Draga Kobal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>Oblikovanje predloga za imenovanje treh predstavnikov ustanoviteljice (MOM) v svet Doma Antona Skale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>Oblikovanje predloga za imenovanje predstavnika lokalne skupnosti kot predstavnika ustanoviteljice v svet II. gimnazije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9.  </w:t>
        <w:tab/>
        <w:t>Oblikovanje predloga za imenovanje dveh članov v nadzorni svet družbe ZIM, d.o.o.</w:t>
        <w:tab/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0.</w:t>
        <w:tab/>
        <w:t>Oblikovanje predloga za imenovanje štirih predstavnikov MOM v svet Zdravstvenega doma dr. Adolfa Drolca Maribor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1.</w:t>
        <w:tab/>
        <w:t>Oblikovanje predloga za razrešitev sedanjega in imenovanje nadomestnega člana Statutarno-pravne komisije mestnega sveta MOM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12. </w:t>
        <w:tab/>
        <w:t>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07:00Z</dcterms:created>
  <dc:creator>Mestna uprava</dc:creator>
  <dc:description/>
  <dc:language>en-US</dc:language>
  <cp:lastModifiedBy>Mestna uprava</cp:lastModifiedBy>
  <dcterms:modified xsi:type="dcterms:W3CDTF">2005-05-04T10:09:00Z</dcterms:modified>
  <cp:revision>1</cp:revision>
  <dc:subject/>
  <dc:title> </dc:title>
</cp:coreProperties>
</file>