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                                                                           </w:t>
      </w:r>
      <w:r>
        <w:rPr>
          <w:b/>
        </w:rPr>
        <w:t>GMS -  368</w:t>
      </w:r>
    </w:p>
    <w:p>
      <w:pPr>
        <w:pStyle w:val="Normal"/>
        <w:rPr/>
      </w:pPr>
      <w:r>
        <w:rPr/>
        <w:t xml:space="preserve">                 </w:t>
      </w:r>
      <w:r>
        <w:rPr/>
        <w:t>ŽUPAN</w:t>
      </w:r>
    </w:p>
    <w:p>
      <w:pPr>
        <w:pStyle w:val="Normal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 900/035612-TB</w:t>
      </w:r>
    </w:p>
    <w:p>
      <w:pPr>
        <w:pStyle w:val="Normal"/>
        <w:rPr/>
      </w:pPr>
      <w:r>
        <w:rPr/>
        <w:t>Datum: 04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e stvarnega premoženja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SKLEP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Navedene prodaje so v skladu s Programom gospodarjenje s stavbnimi zemljišči JP GSZ leta 2005 s finančnim načrtom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 parc. št. 1755 in parc. št. 1756 obe k.o. Koroška vrat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 parc. št. 283, parc. št. 284 in parc. št. 285 vse k.o. Tab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727/1, parc. št. 727/2 in parc. št. 711/1 vse k.o. Tezn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a parc. št. 14/2, parc. št. 19/3, parc. št. 19/4, parc. št. 19/5 in parc. št. 19/6 vse k.o. Pekel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447/58 in parc. št. 447/59 obe k.o. Zg. Radvanje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823/1 k.o. Studenci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22 k.o. Koroška vrata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2242/3, parc. št. 2242/4, parc. št. 2242/5, parc. št. 2242/6, parc. št. 2242/7, parc. št. 2242/8 in parc. št. 2242/9 vse k.o. Studenci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2315 in parc. št. 2292/8 obe k.o. Tezno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288/2 k.o. Maribor-grad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 parc. št. 2345/3 in parc. št. 2348/1 obe k.o. Tezn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0/2 k.o. Ob železnici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736/3 k.o. Koroška vrata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odprodaji zemljišča parc. št. 1531/2 k.o. Tezno.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rPr/>
      </w:pPr>
      <w:r>
        <w:rPr/>
        <w:t>- mapne kop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prodaje je obravnavala Komisija za izvedbo in nadzor prodaje ter nakupov stavbnih zemljišč na 14. redni seji, z dne 24.02.2005 in 15. redni seji, z dne 21.04.2005, v skladu z določili Uredbe o pridobivanju, razpolaganju in upravljanju s stvarnim premoženjem države in občin in predlagala, da Mestni svet Mestne občine Maribor potrdi posamezne prodaj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ODA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mljišči parc. št. 1755 njiva izmeri 336 m2 in parc. št. 1756 njiva v izmeri 803 m2, obe prip. vl. št. 1411 k.o. Koroška vrata, v lasti Mestne občine Maribor, leži ob Koroški cesti. Po lokacijski informaciji Zavoda za prostorsko načrtovanje štev. 35013/00251/2005 0902 SV, z dne 04.04.2005 sta nepremičnini opredeljeni kot stavbni zemljišči.                                                                                                     Pooblaščeni ocenjevalec vrednosti nepremičnin je predmetni nepremičnini skupaj s komunalnim prispevkom ovrednotil na 38.216.422,80 SIT. V ceni ni zajet 20% DDV. Zemljišči parc. št. 1755 in parc. št. 1756 obe  k.o. Koroška vrata se prodata na javni dražbi najboljšemu ponudniku.                                                                                                                                Izklicna cena je 38.216.422,8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a parc. št. 283 neplodno v izmeri 61, parc. št. 284 njiva v izmeri 168 in parc. št, 285 dvorišče v izmeri 433 vsa prip. vl. št. 1203 k.o. Tabor, v lasti Mestne občine Maribor, ležijo med Ruško in Taborsko ulico. Po lokacijskih informacijah Zavoda za prostorsko načrtovanje štev. 35013/00352/2005 0902 MC, z dne 18.04.2005 so nepremičnine opredeljene kot stavbna zemljišča.                                                                           Pooblaščeni ocenjevalec vrednosti nepremičnin je predmetne nepremičnine skupaj s komunalnim prispevkom ovrednotil na 18.450.006,20 SIT. V ceni ni zajet 20% DDV. Zemljišča parc. št. 283, parc. št. 284 in parc. št. 285 vse k.o. Tabor se prodajo na javni dražbi najboljšemu ponudniku.                                                                                                                                Izklicna cena je 18.450.006,2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a parc. št. 727/1 travnik v izmeri 210 m2, parc. št. 727/2 travnik v izmeri 27 m2 in parc. št. 711/1 njiva v izmeri 498 m2 vse prip. vl. št. 1119 k.o. Tezno, v lasti Mestne občine Maribor, ležijo med Zagrebško cesto in Ulico Jožice Flander.                                   Po lokacijskih informacijah Zavoda za prostorsko načrtovanje štev. 350113/1057/2004 so nepremičnine opredeljene kot stavbna zemljišča.                                                                                                                     Pooblaščeni ocenjevalec vrednosti nepremičnin je predmetne nepremičnine skupaj s komunalnim prispevkom ovrednotil na 14.453.525,00 SIT. V ceni ni zajet 20% DDV. Zemljišča parc. št. 727/1, parc. št. 727/2 in parc. št. 711/1 vsa k.o. Tezno se prodajo na javni dražbi najboljšemu ponudniku.                                                                                                                                Izklicna cena je 14.453.525,00 SIT.</w:t>
      </w:r>
    </w:p>
    <w:p>
      <w:pPr>
        <w:pStyle w:val="Normal"/>
        <w:numPr>
          <w:ilvl w:val="0"/>
          <w:numId w:val="3"/>
        </w:numPr>
        <w:rPr/>
      </w:pPr>
      <w:r>
        <w:rPr/>
        <w:t>Zemljišča parc. št. 14/2 neplodno v izmeri 48 m2, parc. št. 19/3 neplodno v izmeri 203, parc. št. 19/4 cesta v izmeri 219 m2, parc. št. 19/5 neplodno v izmeri 115 m2, parc. št. 19/6 neplodno v izmeri 155 m2 vse prip. vl. št. 128 k.o. Pekel, v lasti Mestne občine Maribor, ležijo ob avto hiši Porsche Slovenija. Po lokacijskih informacijah Zavoda za prostorsko načrtovanje štev. 35013/00253/2005 0902 SV, z dne 04.04.2005 so nepremičnine opredeljene kot stavbna zemljišča.                                                                                                                     Pooblaščeni ocenjevalec vrednosti nepremičnin je predmetne nepremičnine skupaj s komunalnim prispevkom ovrednotil na 4.366.962,00 SIT. V ceni ni zajet 20% DDV. Zemljišča parc. št. 14/2, parc. št. 19/3, parc. št. 19/4, parc. št. 19/5 in parc. št. 19/6 vse k.o. Pekel se prodajo na javni dražbi najboljšemu ponudniku.                                                                                                                                Izklicna cena je 4.366.962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i parc. št. 447/58 travnik v izmeri 69 m2, parc. št. 447/59 travnik v izmeri 5 m2 obe prip. vl. št. 601 k.o. Zg. Radvanje, v lasti Mestne občine Maribor, ležita ob Ulici Bruna Gobca.                                                                                                                       Po lokacijskih informacijah Zavoda za prostorsko načrtovanje štev. 35015/00096/2003 0902 SV, z dne 01.10.2004 sta nepremičnini opredeljeni kot stavbni zemljišči.                                                                                                                     Pooblaščeni ocenjevalec vrednosti nepremičnin je predmetne nepremičnine skupaj s komunalnim prispevkom ovrednotil na 890.000,00 SIT. V ceni ni zajet 20% DDV. Zemljišči parc. št. 447/58 in parc. št. 447/59 obe k.o. Zg. Radvanje se prodata na javni dražbi najboljšemu ponudniku.                                                                                                                                Izklicna cena je 890.000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823/1 njiva v izmeri 201 m2 prip. vl. št. 1077 k.o. Studenci, v lasti Mestne občine Maribor, leži na koncu Robičeve ulice.                                                                                                                       Po lokacijskih informacijah Zavoda za prostorsko načrtovanje štev. 35015/00096/2003 0902 SV, z dne 01.10.2004 je nepremičnina opredeljena kot stavbno zemljišče.                                                                                                                     Pooblaščeni ocenjevalec vrednosti nepremičnin je predmetno nepremičnino skupaj s komunalnim prispevkom ovrednotil na 3.542.798,00 SIT. V ceni ni zajet 20% DDV. Zemljišče parc. št. 823/1 k.o. Studenci se proda na javni dražbi najboljšemu ponudniku.                                                                                                                                Izklicna cena je 3.542.798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22 njiva v izmeri 95 m2 prip. vl. št. 1369 k.o. Koroška vrata, v lasti Mestne občine Maribor, leži ob Kamniški ulici.                                                                                                                       Po lokacijskih informacijah Zavoda za prostorsko načrtovanje štev. 35013/00252/2005 0902 SV, z dne 04.04.2005 je nepremičnina opredeljena kot stavbno zemljišče.                                                                                                                     Pooblaščeni ocenjevalec vrednosti nepremičnin je predmetno nepremičnino skupaj s komunalnim prispevkom ovrednotil na 2.629.175,00 SIT. V ceni ni zajet 20% DDV. Zemljišče parc. št. 122 k.o. Koroška vrata se proda na javni dražbi najboljšemu ponudniku.                                                                                                                                Izklicna cena je 2.629.175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a parc. št. 2242/3, parc. št. 2242/4, parc. št. 2242/5, parc. št. 2242/6, parc. št. 2242/7, parc. št. 2242/8 in parc. št. 2242/9 niz garaž v skupni izmeri 126 m2 prip. vl. št. 1162 k.o. Studenci, v lasti Mestne občine Maribor, leži ob Besednjakovi ulici.                                                                                                                       Po lokacijskih informacijah Zavoda za prostorsko načrtovanje štev. 35013/00142/2005 0901 TV, z dne 15.02.2005 so nepremičnine opredeljene kot stavbna zemljišča.                                                                                                                     Pooblaščeni ocenjevalec vrednosti nepremičnin je predmetne nepremičnine skupaj s komunalnim prispevkom ovrednotil na 11.983,10 SIT/m2. V ceni ni zajet 20% DDV. Zemljišča parc. št. 2242/3, parc. št. 2242/4, parc. št. 2242/5, parc. št. 2242/6, parc. št. 2242/7, parc. št. 2242/8 in parc. št. 2242/9 vse k.o. Studenci se prodajo na javni dražbi najboljšemu ponudniku. K javni dražbi lahko pristopijo le etažni lastniki Besednjakove ulice 1, 2, 3 v Mariboru.                                                                                                                         Izklicna cena je 11.983,10 SIT/m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i parc. št. 2315 njiva v izmeri 684 m2 prip. vl. št. 413 in parc. št. 2292/8 v izmeri 124 m2 prip. vl. št. 1664 obe k.o. Tezno, v lasti Mestne občine Maribor, ležita med Ptujsko cesto in Ulico kragujeviških žrtev.                                                                                                                       Po lokacijskih informacijah Zavoda za prostorsko načrtovanje štev. 35013/000595/2004, z dne 25.11.2004 sta nepremičnini opredeljeni kot stavbni zemljišči.                                                                                                                     Pooblaščeni ocenjevalec vrednosti nepremičnin je predmetni nepremičnini skupaj s komunalnim prispevkom ovrednotil na 18.396.416,74 SIT. V ceni ni zajet 20% DDV.                             Zemljišči parc. št. 2315 in parc. št. 2292/8 obe k.o. Tezno se prodata na javni dražbi najboljšemu ponudniku.                                                                                                                                Izklicna cena je 18.396.416,74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288/2 neplodno v izmeri 114 m2 prip. vl. št. 751 k.o. Maribor-grad, v lasti Mestne občine Maribor, leži ob Slovenski ulici – dvoriščna stran.                                                                                                                       Po lokacijskih informacijah Zavoda za prostorsko načrtovanje štev. 35010/00532/2005 0902 MC, z dne 19.04.2005 je nepremičnina opredeljena kot stavbno zemljišče.                                                                                                                     Pooblaščeni ocenjevalec vrednosti nepremičnin je predmetno nepremičnino skupaj s komunalnim prispevkom ovrednotil na 1.366.070,55 SIT. V ceni ni zajet 20% DDV.                             Zemljišče parc. št. 1288/2 k.o. Maribor-grad se proda z neposredno pogodbo.                                                                                                                                Ocenjena vrednost nepremičnine je 1.366.080,55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i parc. št. 2345/3 gozd v izmeri 3832 m2, pašnik v izmeri 2137 m2, pašnik v izmeri 1122 m2, travnik v izmeri 844 m2, njiva v izmeri 833 m2 in parc. št. 2348/1 pašnik v izmeri 117 m2 obe prip. vl. št. 1041 k.o. Tezno, v lasti Mestne občine Maribor, ležita v neposredni bližini vhoda v TAM.                                                                                                                       Pooblaščeni ocenjevalec vrednosti nepremičnin je predmetne nepremičnine skupaj s komunalnim prispevkom ovrednotil na 302.793.247,75 SIT. V ceni ni zajet 20% DDV. Zemljišči parc. št. 2345/3 in parc. št. 2348/1 obe k.o. Tezno se prodata na javni dražbi najboljšemu ponudniku.                                                                                                                                Izklicna cena je 302.793.247,75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0/2 v izmeri 601 m2, prip. vl. št. 94 k.o. Ob železnici, v lasti Mestne občine Maribor, leži na križišču Beloruske in Vodovodne ulice.                                                                                                                       Pooblaščeni ocenjevalec vrednosti nepremičnin je predmetno nepremičnino ovrednotil na 6.630.000,00 SIT.                                                                                                                 V ceno nista vključena komunalni prispevek, ki se bo določil in obračunal kasneje z odločbo in 20% DDV. Zemljišče parc. št. 10/2 k.o. Ob železnici se proda na javni dražbi najboljšemu ponudniku.                                                                                                                                Izklicna cena je 6.630.000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736/3 v izmeri 209 m2 prip. vl. št. 1408 k.o. Koroška vrata, v lasti Mestne občine Maribor, leži na dvoriščni strani stanovanjskih blokov Kočevarjeva 6, 6a, 8 in 8a. Za to območje je sprejet Lokacijski načrt za področje soseske S-8, PPE Rt7-S. Po lokacijskih informacijah Zavoda za prostorsko načrtovanje                             štev. 35010/00070/2004 0902 SV, z dne 04.05.2004 je nepremičnina opredeljena kot stavbno zemljišče.                                                                                                                     Pooblaščeni ocenjevalec vrednosti nepremičnin je predmetno nepremičnino skupaj s komunalnim prispevkom ovrednotil na 8.498.567,00 SIT. V ceni ni zajet 20% DDV.                             Zemljišče parc. št. 1736/3 k.o. Koroška vrata se proda na javni dražbi najboljšemu ponudniku.                                                                                                                                Izklicna cena je 8.498.567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e parc. št. 1531/2 travnik v izmeri 110 m2 prip. vl. št. 1041 k.o. Tezno, v lasti Mestne občine Maribor, leži ob Miklavški ulici na Teznu. Po lokacijskih informacijah Zavoda za prostorsko načrtovanje štev. 35010/00007/2005 0902 MC, z dne 04.01.2005 je nepremičnina opredeljena kot stavbno zemljišče.                                                                                                                                              Pooblaščeni ocenjevalec vrednosti nepremičnin je predmetno nepremičnino skupaj s komunalnim prispevkom ovrednotil na 1.318.625,00 SIT. V ceni ni zajet 20% DDV.                             Zemljišče parc. št. 1531/2 k.o. Tezno se proda zna javni dražbi najboljšemu ponudniku.                                                                                                                                Izklicna cena je 1.318.625,0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52:00Z</dcterms:created>
  <dc:creator>Damijan Jamšek</dc:creator>
  <dc:description/>
  <dc:language>en-US</dc:language>
  <cp:lastModifiedBy>MKOROSEC</cp:lastModifiedBy>
  <cp:lastPrinted>2005-05-06T10:35:00Z</cp:lastPrinted>
  <dcterms:modified xsi:type="dcterms:W3CDTF">2005-05-09T10:0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802913167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MOM- majska seja 2005-035612.doc</vt:lpwstr>
  </property>
</Properties>
</file>