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                                                                     </w:t>
      </w:r>
      <w:r>
        <w:rPr>
          <w:b/>
        </w:rPr>
        <w:t>GMS -  366</w:t>
      </w:r>
    </w:p>
    <w:p>
      <w:pPr>
        <w:pStyle w:val="Normal"/>
        <w:rPr/>
      </w:pPr>
      <w:r>
        <w:rPr/>
        <w:t xml:space="preserve">                 </w:t>
      </w:r>
      <w:r>
        <w:rPr/>
        <w:t>ŽUPAN</w:t>
      </w:r>
    </w:p>
    <w:p>
      <w:pPr>
        <w:pStyle w:val="Normal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 900/035630-TB</w:t>
      </w:r>
    </w:p>
    <w:p>
      <w:pPr>
        <w:pStyle w:val="Normal"/>
        <w:rPr/>
      </w:pPr>
      <w:r>
        <w:rPr/>
        <w:t>Datum: 04.05.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UP stvarnega premoženja – stavbna zemljišča v skladu z Programom gospodarjenja s stavbnimi zemljišči JP GSZ 2005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Navedeni nakupi so v skladu s Programom gospodarjenje s stavbnimi zemljišči JP GSZ leta 2005 s finančnim načrtom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nakupu zemljišč parc. št. 587/4 in parc. št. 590 obe k.o. Razvan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nakupu zemljišč za potrebe izgradnje krožišč v skladu z Odlokom o zazidalnem načrtu za proizvodno cono TAM ( MUV, št. 16/2002) in geodetsko odmeritvij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nakupu zemljišča parc. št. 583/2 k.o. Dogoše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                                                        </w:t>
      </w:r>
      <w:r>
        <w:rPr>
          <w:b/>
          <w:sz w:val="22"/>
        </w:rPr>
        <w:t>Boris Sovič, univ.dipl.inž.el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a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pne kop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amezni program nakupov je obravnavala Komisija za izvedbo in nadzor prodaje ter nakupov stavbnih zemljišč na 15. redni seji, z dne 21.04.2005, v skladu z določili Uredbe o pridobivanju, razpolaganju in upravljanju s stvarnim premoženjem države in občin in predlagala, da Mestni svet Mestne občine Maribor potrdi posamezne nakup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vno podjetje za gospodarjenje s stavbnimi zemljišči želi pridobiti zemljišča parc. št. 590 njiva, v izmeri 5920 m2, prip. vl. št. 573 in parc. št. 587/4 njiva, v izmeri 3321 m2, prip. vl. št. 568 obe k.o. Razvanje. Predmetni zemljišči ležita v območju prostorsko izvedbenega akta – Zazidalni načrt za del prostorsko planske enote Ta 14P (MUV, št. 30/2002).                                                                                                          Ponujena cena za nakup zemljišče je 58,00 EUR/m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vno podjetje za gospodarjenje s stavbnimi zemljišči mora na območju proizvodne cone TAM pridobiti še manjkajoča zemljišča za potrebe izgradnje ceste Ledina.                      Za navedeno območje je sprejet Odlok o zazidalnem načrtu za proizvodno cono Tezno (MUV, št. 16/2002) in Program opremljanja stavbnih zemljišč za proizvodno cono Te 5-TEZNO (MUV, št. 30/03). Cena za odkup nepremičnin za izgradnjo predmetne infrastrukture je 35,00 EUR/m2 + 20% DD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583/2 gozd, v izmeri 1427 m2, prip. vl. št. 992 k.o. Dogoše je locirano tik nad gramoznico, na njeni zahodni strani. Dostop do zemljišča je danes otežen, saj je zemljišče s treh straneh obdano z izkopi gramoza. Zemljišče je po lokacijski informaciji štev. 350100/00043/2005 0902 MC, z dne 09.02.2005 opredeljeno kot stavbno zemljišče.                                                                                  Zemljišče bo kasneje namenjeno za širitev gramoznice.                                                  Ponujena cena za zemljišče parc. št. 583/2 k.o. Dogoše je 30,00 EUR/m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52:00Z</dcterms:created>
  <dc:creator>Damijan Jamšek</dc:creator>
  <dc:description/>
  <dc:language>en-US</dc:language>
  <cp:lastModifiedBy>MKOROSEC</cp:lastModifiedBy>
  <cp:lastPrinted>2005-05-05T08:01:00Z</cp:lastPrinted>
  <dcterms:modified xsi:type="dcterms:W3CDTF">2005-05-09T06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310355613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MS MOM - MAJSKA SEJA- NAKUPI-035630.doc</vt:lpwstr>
  </property>
</Properties>
</file>