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47/2005</w:t>
      </w:r>
    </w:p>
    <w:p>
      <w:pPr>
        <w:pStyle w:val="Normal"/>
        <w:jc w:val="both"/>
        <w:rPr/>
      </w:pPr>
      <w:r>
        <w:rPr/>
        <w:t>Datum: 11. maj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29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19. maj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28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in zaključni račun Zavoda za turizem Maribor za poslovno leto 2004  GMS – 35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asje k ceni socialno varstvene storitve »pomoč družini na domu«  GMS – 365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kup stvarnega premoženja – stavbna zemljišča v skladu s Programom gospodarjenja s stavbnimi zemljišči Javnega podjetja za gospodarjenje  s stavbnimi zemljišči 2005 s finančnim načrtom  GMS – 366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amezni program prodaje stvarnega premoženja – stavbna zemljišča v skladu z Zakonom o javnih financah in Uredbo o pridobivanju, razpolaganju in upravljanju s stvarnim premoženjem države in občin  GMS – 368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Informacija o letnem poročilu javnega podjetja Toplotna oskrba d.o.o., Maribor  GMS – 369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 prejeli z gradivom za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an RAZDEVŠEK, direktor Zavoda za turize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mir GRMEK, direktor Javnega podjetja za gospodarjenje  s stavbnimi zemljiš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vid CAFNIK, oddelek za gospodarjenje s poslovnimi in upravnimi prostori ter premičnim premoženj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ijana MAJHENIČ, direktorica Centra za pomoč na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Viktor KRAJNC, direktor javnega podjetja Toplotna oskr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NOVAK OSVALD, vodja službe za stike z javnostmi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58:00Z</dcterms:created>
  <dc:creator>Občina Maribor-Mestna uprava</dc:creator>
  <dc:description/>
  <dc:language>en-US</dc:language>
  <cp:lastModifiedBy>Občina Maribor-Mestna uprava</cp:lastModifiedBy>
  <dcterms:modified xsi:type="dcterms:W3CDTF">2005-05-11T10:19:00Z</dcterms:modified>
  <cp:revision>3</cp:revision>
  <dc:subject/>
  <dc:title/>
</cp:coreProperties>
</file>