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  <w:t>MESTNA OBČINA MARIBOR</w:t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  <w:t xml:space="preserve">ŽUPAN </w:t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  <w:t xml:space="preserve">Ulica heroja Staneta 1, 2000 MARIBOR </w:t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1" w:hanging="0"/>
        <w:jc w:val="both"/>
        <w:rPr>
          <w:iCs/>
          <w:sz w:val="22"/>
        </w:rPr>
      </w:pPr>
      <w:r>
        <w:rPr>
          <w:b/>
          <w:bCs/>
          <w:iCs/>
        </w:rPr>
        <w:t>Št.: 40303-1/2005 0300 TK                                                                           K GMS  -  362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atum: 6.5.2005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ESTNEMU SVETU 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DEVA: DOPOLNITEV ZAKLJUČNEGA RAČUNA MOM ZA LETO 2004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Na strani 38 se doda (71 – NEDAVČNI PRIHODKI):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</w:rPr>
        <w:t>Namenska sredstva v ceni odvoza odpadkov, ki so del cene odvoza odpadkov, so bila realizirana v višini 231 mio SIT, kar pomeni 100% realizacijo planiranih sredstev za leto 2004.</w:t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iCs/>
        </w:rPr>
        <w:t xml:space="preserve">Na strani 381 se doda, </w:t>
      </w:r>
      <w:r>
        <w:rPr>
          <w:bCs/>
          <w:iCs/>
        </w:rPr>
        <w:t>takoj za POROČILOM O IZVEDBI PROGRAMOV IN NALOG:</w:t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Cs/>
          <w:iCs/>
        </w:rPr>
        <w:t>Namenska sredstva v ceni odvoza odpadkov so se v letu 2004 porabljala za programe ravnanja z odpadki na postavkah 1515 Novogradnje, rekonstrukcije in adaptacije in 1516 Zbiranje in obdelava odpadkov. Skupna realizacija obeh programov je znašala 258 mio SIT.</w:t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brazložitev:</w:t>
      </w:r>
    </w:p>
    <w:p>
      <w:pPr>
        <w:pStyle w:val="Normal"/>
        <w:ind w:right="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1" w:hanging="0"/>
        <w:jc w:val="both"/>
        <w:rPr>
          <w:i/>
          <w:i/>
          <w:iCs/>
        </w:rPr>
      </w:pPr>
      <w:r>
        <w:rPr>
          <w:i/>
          <w:iCs/>
        </w:rPr>
        <w:t>Po razgovoru z revizorko Računskega sodišča go.Martinec, smo dobili nalogo, da dopolnimo besedilo Zaključnega računa Mestne občine Maribor za leto 2004 na področju namenskih sredstev v ceni odvoza odpadkov (bivši ekološki tolar). Dopolnitev mora biti izvedena na strani prihodkov in porabe zbranih sredstev v Proračunu MOM.</w:t>
      </w:r>
    </w:p>
    <w:p>
      <w:pPr>
        <w:pStyle w:val="Normal"/>
        <w:ind w:right="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oris SOVIČ, univ.dipl.inž.el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ŽUPAN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right="5958" w:firstLine="708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47:00Z</dcterms:created>
  <dc:creator>lvorsic</dc:creator>
  <dc:description/>
  <dc:language>en-US</dc:language>
  <cp:lastModifiedBy>MKOROSEC</cp:lastModifiedBy>
  <cp:lastPrinted>2005-05-06T11:05:00Z</cp:lastPrinted>
  <dcterms:modified xsi:type="dcterms:W3CDTF">2005-05-18T12:57:00Z</dcterms:modified>
  <cp:revision>4</cp:revision>
  <dc:subject/>
  <dc:title>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634957</vt:r8>
  </property>
  <property fmtid="{D5CDD505-2E9C-101B-9397-08002B2CF9AE}" pid="3" name="_AuthorEmail">
    <vt:lpwstr>Lidija.VORSIC@maribor.si</vt:lpwstr>
  </property>
  <property fmtid="{D5CDD505-2E9C-101B-9397-08002B2CF9AE}" pid="4" name="_AuthorEmailDisplayName">
    <vt:lpwstr>Lidija VORŠIČ</vt:lpwstr>
  </property>
  <property fmtid="{D5CDD505-2E9C-101B-9397-08002B2CF9AE}" pid="5" name="_EmailSubject">
    <vt:lpwstr/>
  </property>
</Properties>
</file>