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rFonts w:eastAsia="Century Schoolbook CE"/>
          <w:iCs/>
        </w:rPr>
        <w:t xml:space="preserve">            </w:t>
      </w:r>
      <w:r>
        <w:rPr>
          <w:iCs/>
        </w:rPr>
        <w:t>MESTNA OBČINA MARIBOR</w:t>
        <w:tab/>
        <w:tab/>
        <w:t xml:space="preserve">                       GMS-374     </w:t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Številka: 10301-28/2005</w:t>
      </w:r>
    </w:p>
    <w:p>
      <w:pPr>
        <w:pStyle w:val="Heading1"/>
        <w:rPr>
          <w:iCs/>
        </w:rPr>
      </w:pPr>
      <w:r>
        <w:rPr>
          <w:iCs/>
        </w:rPr>
        <w:t>Datum: 10. maj 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IMENOVANJE PREDSTAVNICE LOKALNE SKUPNOSTI KOT PREDSTAVNICE  USTANOVITELJICE (MOM)  V  SVET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JAVNEGA VZGOJNO-IZOBRAŽEVAL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I. GIMNAZIJ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0"/>
        </w:rPr>
      </w:pPr>
      <w:r>
        <w:rPr>
          <w:sz w:val="20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ag. Majdo POTRAT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ZA PREDSTAVNICO LOKALNE SKUPNOSTI  KOT PREDSTAVNICO USTANOVITELJICE (MOM) V SVET  II. GIMNAZIJE MARIBOR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Po Zakonu o organizaciji in financiranju vzgoje in izobraževanja zavod upravlja svet, ki ga sestavljajo: dva predstavnika ustanovitelja, od tega enega imenuje Vlada RS, enega pa pristojni organ Mestne občine Maribor, pet predstavnikov delavcev šole, dva predstavnika staršev dijakov in dva predstavnika dijakov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Mandat članov sveta traja štiri leta in začne teči s potrditvijo mandata na ustanovitveni seji sveta zavoda. Mandat posameznega člana sveta zavoda je v mandatnem obdobju vezan na mandat sveta zavoda kot celote. Za člana sveta je lahko ista oseba imenovana oziroma izvoljena največ dvakrat zaporedom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Zaradi poteka mandata svetu zavoda v sedanji sestavi 28. maja 2005, je komisija pozvala k evidentiranju kandidatov politične stranke in liste, zastopane v mestnem svetu. V  postopku evidentiranja kandidatov so v roku do 9. maja 2005 prispele štiri popisnice evidentiranih  kandidatov od političnih strank: DeSUS, LDS, SDS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b w:val="false"/>
          <w:iCs/>
        </w:rPr>
        <w:t>Komisija za mandatna vprašanja, volitve in imenovanja je na 35. seji, 9. maja 2005, soglasno oblikovala predlog za imenovanje predstavnice lokalne skupnosti kot predstavnice  ustanoviteljice (MOM) v svet javnega vzgojno-izobraževalnega zavoda II. gimnazij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ki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552" w:hanging="255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Mag. Majda POTRATA,</w:t>
        <w:tab/>
        <w:t>roj. 30. avgusta 1948, prof., zaposlena v Državnem zboru RS, stanuje v Mariboru, Ul. proletarskih brigad 55 – SD</w:t>
      </w:r>
    </w:p>
    <w:p>
      <w:pPr>
        <w:pStyle w:val="Normal"/>
        <w:ind w:left="2552" w:hanging="2552"/>
        <w:jc w:val="both"/>
        <w:rPr>
          <w:bCs/>
          <w:sz w:val="20"/>
        </w:rPr>
      </w:pPr>
      <w:r>
        <w:rPr>
          <w:bCs/>
          <w:sz w:val="20"/>
        </w:rPr>
        <w:tab/>
        <w:t>Utemeljitev: je uveljavljena in usposobljena delovati v svetu II. gimnazije</w:t>
      </w:r>
    </w:p>
    <w:p>
      <w:pPr>
        <w:pStyle w:val="Normal"/>
        <w:ind w:left="2552" w:hanging="255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43" w:hanging="1843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iCs/>
        </w:rPr>
      </w:pPr>
      <w:r>
        <w:rPr>
          <w:bCs/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7:00Z</dcterms:created>
  <dc:creator>Mestna uprava</dc:creator>
  <dc:description/>
  <dc:language>en-US</dc:language>
  <cp:lastModifiedBy>Mestna uprava</cp:lastModifiedBy>
  <dcterms:modified xsi:type="dcterms:W3CDTF">2005-05-18T06:21:00Z</dcterms:modified>
  <cp:revision>9</cp:revision>
  <dc:subject/>
  <dc:title>            MESTNA OBČINA MARIBOR</dc:title>
</cp:coreProperties>
</file>