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ESTNA OBČINA MARIBOR</w:t>
        <w:tab/>
        <w:tab/>
        <w:tab/>
        <w:tab/>
        <w:t>GMS-372</w:t>
        <w:tab/>
        <w:tab/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26/2005</w:t>
      </w:r>
    </w:p>
    <w:p>
      <w:pPr>
        <w:pStyle w:val="Heading1"/>
        <w:rPr/>
      </w:pPr>
      <w:r>
        <w:rPr/>
        <w:t>Datum: 10. maj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ŠTIRIH PREDSTAVNIKOV MOM  V SVET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b/>
        </w:rPr>
        <w:t>ZDRAVSTVENEGA DOMA DR. ADOLFA DROLCA MARIBOR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5. členu Odloka o ustanovitvi javnega zdravstvenega zavoda Zdravstveni dom dr. Adolfa Drolca (MUV, št. 18/92 in 1/93-popravek) ter 16. členu Statuta Mestne občine Maribor </w:t>
      </w:r>
      <w:r>
        <w:rPr>
          <w:iCs/>
        </w:rPr>
        <w:t>(MUV, št. 27/95, 13/98, 17/98, 23/98, 5/2000, 10/2002, 6/2004 in 13/2004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- Tanjo VINDIŠ FURMAN,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- Stanijo IVAJNŠIČ,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b/>
        </w:rPr>
        <w:t xml:space="preserve">- Željka VOGRINA </w:t>
      </w:r>
      <w:r>
        <w:rPr/>
        <w:t>in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- dr. Igorja VOJTICA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lobesedila2"/>
        <w:tabs>
          <w:tab w:val="clear" w:pos="2430"/>
          <w:tab w:val="center" w:pos="603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tabs>
          <w:tab w:val="clear" w:pos="2430"/>
          <w:tab w:val="center" w:pos="6030" w:leader="none"/>
        </w:tabs>
        <w:rPr/>
      </w:pPr>
      <w:r>
        <w:rPr/>
        <w:t xml:space="preserve">ZA PREDSTAVNIKE MOM V SVET </w:t>
      </w:r>
    </w:p>
    <w:p>
      <w:pPr>
        <w:pStyle w:val="Telobesedila2"/>
        <w:tabs>
          <w:tab w:val="clear" w:pos="2430"/>
          <w:tab w:val="center" w:pos="6030" w:leader="none"/>
        </w:tabs>
        <w:rPr/>
      </w:pPr>
      <w:r>
        <w:rPr/>
        <w:t>ZDRAVSTVENEGA DOMA DR. ADOLFA DROLCA MARIBOR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6030" w:leader="none"/>
        </w:tabs>
        <w:rPr/>
      </w:pPr>
      <w:r>
        <w:rPr/>
        <w:t xml:space="preserve">Po Odloku o ustanovitvi javnega zdravstvenega zavoda Zdravstveni dom dr. Adolfa Drolca Maribor zdravstveni dom upravlja svet zavoda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Svet zavoda šteje 13 članov, ki jih imenujejo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6 članov ustanovitelji, in sicer: 4 člane Mestna občina Maribor, enega člana občina Pesnica in enega člana občina Ruš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5 članov izvolijo delavci zavod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2 člana imenuje Zavod za zdravstveno zavarovanje Slovenije, Območna enota Maribor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Člani sveta zavoda se izvolijo oziroma imenujejo za mandatno dobo štirih let in so lahko ponovno izvoljeni oziroma imenovani za to funkcijo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Zaradi poteka mandata svetu zavoda maja 2005, je komisija pozvala k evidentiranju kandidatov politične stranke in liste, zastopane v mestnem svetu. V postopku evidentiranja je v roku do 9. maja 2005 prispelo osem popisnic od političnih strank: GŽS, DeSUS, SDS, Mladi Maribora, LDS, NSi, SLS in SD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za mandatna vprašanja, volitve in imenovanja je na 35. seji, 9. maja 2005, soglasno oblikovala predlog za imenovanje predstavnikov MOM v svet Zdravstvenega doma dr. Adolfa Drolca Maribor in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sz w:val="20"/>
        </w:rPr>
      </w:pPr>
      <w:r>
        <w:rPr>
          <w:sz w:val="20"/>
        </w:rPr>
        <w:t>Podatki o kandidati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lobesedilazamik3"/>
        <w:ind w:left="2835" w:hanging="2835"/>
        <w:rPr/>
      </w:pPr>
      <w:r>
        <w:rPr/>
        <w:t>- Tanja VINDIŠ FURMAN,</w:t>
        <w:tab/>
        <w:t>roj. 7. novembra 1971, dipl. ekonom., podsekretarka, zaposlena v Državnem zboru RS, stanuje v Mariboru, Zdravkova ul. 10 – Mladi Maribora</w:t>
      </w:r>
    </w:p>
    <w:p>
      <w:pPr>
        <w:pStyle w:val="Telobesedilazamik3"/>
        <w:ind w:left="2835" w:hanging="2835"/>
        <w:rPr/>
      </w:pPr>
      <w:r>
        <w:rPr/>
        <w:tab/>
        <w:t>Utemeljitev: predsednica odbora za socialo, zdravstvo in mladino;</w:t>
      </w:r>
    </w:p>
    <w:p>
      <w:pPr>
        <w:pStyle w:val="Telobesedilazamik3"/>
        <w:ind w:left="2977" w:hanging="2977"/>
        <w:rPr/>
      </w:pPr>
      <w:r>
        <w:rPr/>
      </w:r>
    </w:p>
    <w:p>
      <w:pPr>
        <w:pStyle w:val="Telobesedilazamik3"/>
        <w:ind w:left="2268" w:hanging="2268"/>
        <w:rPr/>
      </w:pPr>
      <w:r>
        <w:rPr/>
        <w:t>- Stanija IVAJNŠIČ,</w:t>
        <w:tab/>
        <w:t>roj. 12. maja 1951, univ. dipl. socialna delavka, zaposlena v zavodu Dom starejših občanov, stanuje v Mariboru, Štravhovih 39 – LDS</w:t>
      </w:r>
    </w:p>
    <w:p>
      <w:pPr>
        <w:pStyle w:val="Telobesedilazamik3"/>
        <w:ind w:left="2268" w:hanging="2268"/>
        <w:rPr/>
      </w:pPr>
      <w:r>
        <w:rPr/>
      </w:r>
    </w:p>
    <w:p>
      <w:pPr>
        <w:pStyle w:val="Telobesedilazamik3"/>
        <w:ind w:left="1843" w:hanging="1843"/>
        <w:rPr/>
      </w:pPr>
      <w:r>
        <w:rPr/>
      </w:r>
    </w:p>
    <w:p>
      <w:pPr>
        <w:pStyle w:val="Telobesedilazamik3"/>
        <w:ind w:left="1843" w:hanging="1843"/>
        <w:rPr/>
      </w:pPr>
      <w:r>
        <w:rPr/>
        <w:t>- Željko VOGRIN,</w:t>
        <w:tab/>
        <w:t>roj. 19. decembra 1959, univ. dipl. pravnik, zaposlen v Upravni enoti Maribor, stanuje v Mariboru, Padežnikova 16 – SLS</w:t>
      </w:r>
    </w:p>
    <w:p>
      <w:pPr>
        <w:pStyle w:val="Telobesedilazamik3"/>
        <w:ind w:left="1843" w:hanging="1843"/>
        <w:rPr/>
      </w:pPr>
      <w:r>
        <w:rPr/>
      </w:r>
    </w:p>
    <w:p>
      <w:pPr>
        <w:pStyle w:val="Telobesedilazamik3"/>
        <w:ind w:left="1985" w:hanging="1985"/>
        <w:rPr/>
      </w:pPr>
      <w:r>
        <w:rPr/>
        <w:t>- dr. Igor VOJTIC,</w:t>
        <w:tab/>
        <w:t>roj. 20. septembra 1954, dr. veterinarskih znanosti sci., zaposlen v Veterinarski upravi RS, stanuje v Mariboru, Josipa Priola 14 – SD</w:t>
      </w:r>
    </w:p>
    <w:p>
      <w:pPr>
        <w:pStyle w:val="Normal"/>
        <w:ind w:left="1985" w:hanging="1985"/>
        <w:jc w:val="both"/>
        <w:rPr>
          <w:sz w:val="20"/>
        </w:rPr>
      </w:pPr>
      <w:r>
        <w:rPr/>
        <w:tab/>
        <w:t>Utemeljitev: je primeren tako po usposobljenosti kot po znanju opravljati članstvo v svetu zdravstvenega doma</w:t>
        <w:tab/>
      </w:r>
    </w:p>
    <w:p>
      <w:pPr>
        <w:pStyle w:val="Telobesedilazamik2"/>
        <w:ind w:left="2268" w:hanging="22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iCs/>
        </w:rPr>
      </w:pPr>
      <w:r>
        <w:rPr>
          <w:bCs/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b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bCs/>
      <w:sz w:val="20"/>
    </w:rPr>
  </w:style>
  <w:style w:type="paragraph" w:styleId="Telobesedilazamik3">
    <w:name w:val="Telo besedila - zamik 3"/>
    <w:basedOn w:val="Normal"/>
    <w:qFormat/>
    <w:pPr>
      <w:ind w:left="3119" w:hanging="3119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3:00Z</dcterms:created>
  <dc:creator>Mestna uprava</dc:creator>
  <dc:description/>
  <dc:language>en-US</dc:language>
  <cp:lastModifiedBy>Mestna uprava</cp:lastModifiedBy>
  <dcterms:modified xsi:type="dcterms:W3CDTF">2005-05-18T06:19:00Z</dcterms:modified>
  <cp:revision>9</cp:revision>
  <dc:subject/>
  <dc:title/>
</cp:coreProperties>
</file>