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iCs/>
          <w:szCs w:val="24"/>
        </w:rPr>
      </w:pPr>
      <w:r>
        <w:rPr>
          <w:iCs/>
          <w:szCs w:val="24"/>
        </w:rPr>
        <w:tab/>
        <w:t>MESTNA OBČINA MARIBOR</w:t>
        <w:tab/>
        <w:tab/>
        <w:tab/>
        <w:tab/>
        <w:t>GMS-378</w:t>
        <w:tab/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before="120" w:after="0"/>
        <w:rPr>
          <w:iCs/>
        </w:rPr>
      </w:pPr>
      <w:r>
        <w:rPr>
          <w:iCs/>
        </w:rPr>
        <w:t>Številka: 10301-23/2004</w:t>
      </w:r>
    </w:p>
    <w:p>
      <w:pPr>
        <w:pStyle w:val="Heading1"/>
        <w:rPr>
          <w:iCs/>
        </w:rPr>
      </w:pPr>
      <w:r>
        <w:rPr>
          <w:iCs/>
        </w:rPr>
        <w:t>Datum: 19. maj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Heading4"/>
        <w:rPr>
          <w:iCs/>
        </w:rPr>
      </w:pPr>
      <w:r>
        <w:rPr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Heading2"/>
        <w:ind w:left="0" w:hanging="0"/>
        <w:jc w:val="center"/>
        <w:rPr>
          <w:iCs/>
          <w:sz w:val="22"/>
        </w:rPr>
      </w:pPr>
      <w:r>
        <w:rPr>
          <w:iCs/>
          <w:sz w:val="22"/>
        </w:rPr>
        <w:t>ZA PODAJO MNENJA O KANDIDATU ZA IMENOVANJE RAVNATELJA</w:t>
      </w:r>
    </w:p>
    <w:p>
      <w:pPr>
        <w:pStyle w:val="Heading2"/>
        <w:ind w:left="0" w:hanging="0"/>
        <w:jc w:val="center"/>
        <w:rPr/>
      </w:pPr>
      <w:r>
        <w:rPr>
          <w:iCs/>
          <w:sz w:val="22"/>
        </w:rPr>
        <w:t>DOMA ANTONA SKAL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 in 13/2004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53. členu Zakona o organizaciji in financiranju vzgoje in izobraževanja (Uradni list RS, št. 12/96, 23-2/96-popravek, 22/2000, 64/2001, 101/2001 – odl. US, 108/2002, 14/2003, 34/2003, 79/2003 in 115/2003), Odloku o ustanovitvi javnega vzgojno-izobraževalnega zavoda Dom Antona Skale Maribor (MUV, št. 31/97) in </w:t>
      </w:r>
      <w:r>
        <w:rPr>
          <w:iCs/>
        </w:rPr>
        <w:t>16. členu Statuta Mestne občine Maribor 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iCs/>
        </w:rPr>
        <w:t>d a j e    p o z i t i v n o     m n e n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kandidatu Ivanu DOBAJU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za imenovanje ravnatelja Doma Antona Skale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4"/>
        </w:rPr>
      </w:pPr>
      <w:r>
        <w:rPr>
          <w:iCs/>
          <w:szCs w:val="24"/>
        </w:rPr>
        <w:t xml:space="preserve">Po Zakonu o organizaciji in financiranju vzgoje in izobraževanja in Odloku o ustanovitvi javnega vzgojno-izobraževalnega zavoda Dom Antona Skale ravnatelja imenuje svet zavoda v soglasju s pristojnim ministrom po predhodnem mnenju strokovnega zbora zavoda in mnenju lokalne skupnosti, na območju katere ima zavod sedež. Mandat ravnatelja traja 5 let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 xml:space="preserve">Svet Doma Antona Skale je izvedel razpisni postopek za redno imenovanje ravnatelja, ker sedanji vršilki dolžnosti ravnateljice poteče mandat. Na razpis, ki je bil objavljen v dnevniku Večer 15. aprila 2005, se je prijavilo deset kandidatov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 xml:space="preserve">Svet zavoda je ugotovil, da razpisne pogoje izpolnjujeta dva kandidata. Strokovni zbor zavoda je 9. maja 2005 o kandidatih, ki razpisne pogoje izpolnjujeta izvedel tajno glasovanje in z večino glasov podprl kandidaturo Ivana DOBAJ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Komisija za mandatna vprašanja, volitve in imenovanja je po predhodno proučeni razpisni dokumentaciji na 7. korepondenčni seji, 19. maja 2005, soglasno oblikovala predlog za podajo mnenja o kandidatu za imenovanje ravnatelja javnega vzgojno-izobraževalnega zavoda Dom Antona Skale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Andrej VERLIČ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10" w:leader="none"/>
      </w:tabs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610" w:leader="none"/>
      </w:tabs>
      <w:ind w:left="284" w:hanging="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56:00Z</dcterms:created>
  <dc:creator>Mestna uprava</dc:creator>
  <dc:description/>
  <dc:language>en-US</dc:language>
  <cp:lastModifiedBy>Mestna uprava</cp:lastModifiedBy>
  <cp:lastPrinted>2005-05-19T12:45:00Z</cp:lastPrinted>
  <dcterms:modified xsi:type="dcterms:W3CDTF">2005-05-19T10:56:00Z</dcterms:modified>
  <cp:revision>9</cp:revision>
  <dc:subject/>
  <dc:title/>
</cp:coreProperties>
</file>