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375920" cy="37592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06202-005/200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Datum:   20. maj 2005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 podlagi 22. člena Statuta Mestne občine Maribor (MUV št. 27/95, 13/98, 17/98, 23/98,  5/2000, 10/2002, 6/2004 in 13/2004)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Heading4"/>
        <w:ind w:left="4536" w:hanging="4536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4536" w:hanging="4536"/>
        <w:rPr>
          <w:b/>
          <w:b/>
        </w:rPr>
      </w:pPr>
      <w:r>
        <w:rPr>
          <w:b/>
        </w:rPr>
        <w:t>S K L I C U J E M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</w:rPr>
        <w:t>3. NADALJEVANJE 26. SEJE MESTNEGA SVETA MESTNE OBČINE MARIBOR,</w:t>
      </w:r>
    </w:p>
    <w:p>
      <w:pPr>
        <w:pStyle w:val="Telobesedila2"/>
        <w:rPr/>
      </w:pPr>
      <w:r>
        <w:rPr>
          <w:i w:val="false"/>
          <w:iCs/>
          <w:sz w:val="24"/>
          <w:u w:val="single"/>
        </w:rPr>
        <w:t>ki bo v ponedeljek, 30. maja 2005, ob 13.00 uri,</w:t>
      </w:r>
      <w:r>
        <w:rPr>
          <w:i w:val="false"/>
          <w:iCs/>
          <w:sz w:val="24"/>
        </w:rPr>
        <w:t xml:space="preserve">  v prostorih Izobraževalnega centra Pekre, Bezjakova 131</w:t>
      </w:r>
    </w:p>
    <w:p>
      <w:pPr>
        <w:pStyle w:val="Telobesedila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Cs/>
          <w:sz w:val="24"/>
        </w:rPr>
        <w:t>z naslednjim  dnevnim redom: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voritev seje in ugotovitev sklepčnost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/>
            </w:pPr>
            <w:r>
              <w:rPr>
                <w:b w:val="false"/>
                <w:bCs w:val="false"/>
              </w:rPr>
              <w:t xml:space="preserve">Sklep o sporazumu o skupni uporabi nepremičnin na lokaciji Unionska dvorana – Kino gledališče </w:t>
            </w:r>
            <w:r>
              <w:rPr>
                <w:bCs w:val="false"/>
              </w:rPr>
              <w:t xml:space="preserve">GMS – 364  - nadaljevanje razprave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8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gram gospodarjenja s stavbnimi zemljišči za leto 2005 s finančnim načrtom </w:t>
            </w:r>
            <w:r>
              <w:rPr/>
              <w:t>GMS – 34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klep o določitvi višine najemnine za najem prostora za grobove na pokopališčih, ki so v upravljanju krajevnih skupnosti za leto 2005 </w:t>
            </w:r>
            <w:r>
              <w:rPr/>
              <w:t>GMS – 341/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0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ročilo varuha bolnikovih pravic za leto 2004</w:t>
            </w:r>
            <w:r>
              <w:rPr/>
              <w:t xml:space="preserve"> GMS - 35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1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/>
            </w:pPr>
            <w:r>
              <w:rPr>
                <w:b w:val="false"/>
                <w:bCs w:val="false"/>
              </w:rPr>
              <w:t xml:space="preserve">Poročilo o izvajanju programa ravnanja z odpadki – poročilo za leto 2004 </w:t>
            </w:r>
            <w:r>
              <w:rPr/>
              <w:t>GMS – 35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2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/>
            </w:pPr>
            <w:r>
              <w:rPr>
                <w:b w:val="false"/>
                <w:bCs w:val="false"/>
              </w:rPr>
              <w:t xml:space="preserve">Program ravnanja z ločeno zbranimi frakcijami komunalnih odpadkov v Mestni občini Maribor </w:t>
            </w:r>
            <w:r>
              <w:rPr/>
              <w:t>GMS – 347</w:t>
            </w:r>
          </w:p>
        </w:tc>
      </w:tr>
    </w:tbl>
    <w:p>
      <w:pPr>
        <w:pStyle w:val="Heading2"/>
        <w:ind w:left="0" w:firstLine="486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eading2"/>
        <w:ind w:left="0" w:firstLine="48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ind w:left="0" w:firstLine="48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ind w:left="0" w:firstLine="48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ŽUPAN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  <w:t>Boris SOVIČ, univ.dipl.inž.el.</w:t>
      </w:r>
    </w:p>
    <w:p>
      <w:pPr>
        <w:pStyle w:val="Normal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člani mestnega svet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direktorica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ednik  nadzornega odbora MOM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oročevalci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OBVEŠČ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direktorji in vodje služb in oddelkov 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tavniki  svetov MČ in KS</w:t>
      </w:r>
    </w:p>
    <w:p>
      <w:pPr>
        <w:pStyle w:val="Normal"/>
        <w:rPr/>
      </w:pPr>
      <w:r>
        <w:rPr>
          <w:i/>
          <w:sz w:val="16"/>
        </w:rPr>
        <w:t xml:space="preserve">-      </w:t>
      </w:r>
      <w:r>
        <w:rPr>
          <w:i/>
          <w:sz w:val="16"/>
          <w:szCs w:val="20"/>
        </w:rPr>
        <w:t xml:space="preserve"> člani nadzornega odbora MOM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16"/>
          <w:szCs w:val="20"/>
        </w:rPr>
      </w:pPr>
      <w:r>
        <w:rPr>
          <w:i/>
          <w:sz w:val="16"/>
          <w:szCs w:val="20"/>
        </w:rPr>
        <w:t>-       mestni mladinski sve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/>
          <w:i/>
          <w:sz w:val="16"/>
          <w:szCs w:val="20"/>
        </w:rPr>
      </w:pPr>
      <w:r>
        <w:rPr>
          <w:i/>
          <w:sz w:val="16"/>
        </w:rPr>
        <w:t xml:space="preserve">sredstva javnega obveščanja 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</w:rPr>
        <w:t xml:space="preserve">Gradiva so objavljena na internetni strani </w:t>
      </w:r>
      <w:hyperlink r:id="rId3">
        <w:r>
          <w:rPr>
            <w:rStyle w:val="InternetLink"/>
            <w:i/>
            <w:sz w:val="16"/>
          </w:rPr>
          <w:t>www.maribor.si</w:t>
        </w:r>
      </w:hyperlink>
      <w:r>
        <w:rPr>
          <w:i/>
          <w:sz w:val="16"/>
        </w:rPr>
        <w:t xml:space="preserve"> (mestni svet, gradiva)</w:t>
      </w:r>
      <w:r>
        <w:br w:type="page"/>
      </w:r>
    </w:p>
    <w:p>
      <w:pPr>
        <w:pStyle w:val="Normal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Bookman Old Style" w:hAnsi="Bookman Old Style" w:eastAsia="Arial Unicode MS" w:cs="Arial Unicode MS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42"/>
      <w:jc w:val="center"/>
      <w:outlineLvl w:val="3"/>
    </w:pPr>
    <w:rPr>
      <w:rFonts w:eastAsia="Arial Unicode MS"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58:00Z</dcterms:created>
  <dc:creator>Mestna uprava</dc:creator>
  <dc:description/>
  <dc:language>en-US</dc:language>
  <cp:lastModifiedBy>MKOROSEC</cp:lastModifiedBy>
  <cp:lastPrinted>2005-05-20T08:28:00Z</cp:lastPrinted>
  <dcterms:modified xsi:type="dcterms:W3CDTF">2005-05-20T06:29:00Z</dcterms:modified>
  <cp:revision>5</cp:revision>
  <dc:subject/>
  <dc:title>MESTNA OBČINA MARIBOR</dc:title>
</cp:coreProperties>
</file>