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49/2005</w:t>
      </w:r>
    </w:p>
    <w:p>
      <w:pPr>
        <w:pStyle w:val="Normal"/>
        <w:rPr/>
      </w:pPr>
      <w:r>
        <w:rPr/>
        <w:t>Datum:  23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TextBody"/>
        <w:rPr/>
      </w:pPr>
      <w:r>
        <w:rPr/>
        <w:t>ODBORA ZA SOCIALO, ZDRAVSTVO IN MLADINO K SOGLASJU K CENI SOCIALNO VARSTVENE STORITVE »POMOČ NA DOMU« GMS – 3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lobesedila2"/>
        <w:rPr/>
      </w:pPr>
      <w:r>
        <w:rPr/>
        <w:t xml:space="preserve">Odbor za socialo, zdravstvo in mladino je na svoji 22. seji, 23. maja 2005, obravnaval Soglasje k ceni socialno varstvene storitve »pomoč na domu« in oblikoval naslednje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dbor za socialo, zdravstvo in mladino nima pripomb k predlaganim sklepom in predlaga mestnemu svetu, da jih sprejme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Matevž FRANGEŽ, l.r.</w:t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28:00Z</dcterms:created>
  <dc:creator>Občina Maribor-Mestna uprava</dc:creator>
  <dc:description/>
  <dc:language>en-US</dc:language>
  <cp:lastModifiedBy>Občina Maribor-Mestna uprava</cp:lastModifiedBy>
  <dcterms:modified xsi:type="dcterms:W3CDTF">2005-05-24T06:21:00Z</dcterms:modified>
  <cp:revision>8</cp:revision>
  <dc:subject/>
  <dc:title/>
</cp:coreProperties>
</file>