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b/>
          <w:bCs/>
        </w:rPr>
        <w:t>Odbor za gospodarst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 58/2005</w:t>
      </w:r>
    </w:p>
    <w:p>
      <w:pPr>
        <w:pStyle w:val="Normal"/>
        <w:jc w:val="both"/>
        <w:rPr/>
      </w:pPr>
      <w:r>
        <w:rPr/>
        <w:t>Datum: 25. maj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8. sejo odbora za gospodarstv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sredo, 1. junija 2005 ob 15. u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rPr/>
      </w:pPr>
      <w:r>
        <w:rPr/>
        <w:t>Odlok o proračunu mestne občine Maribor za leto 2005 – druga obravnava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</w:t>
      </w:r>
      <w:r>
        <w:rPr/>
        <w:t>GMS - 35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ivo ste člani mestnega sveta prejeli z gradivom za sejo, nečlanom ga prilagam k vabi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>2201 – 249,  Jožici PRIZMIĆ ali na elektronski naslov: jozica.prizmic@maribor.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mag.Božidar PUČNIK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 xml:space="preserve">PODPREDS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 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rPr/>
      </w:pPr>
      <w:r>
        <w:rPr/>
        <w:t>mag. Karin JURŠE, vodja oddelka za gospodarske dejavnosti</w:t>
      </w:r>
    </w:p>
    <w:p>
      <w:pPr>
        <w:pStyle w:val="Normal"/>
        <w:numPr>
          <w:ilvl w:val="0"/>
          <w:numId w:val="4"/>
        </w:numPr>
        <w:rPr/>
      </w:pPr>
      <w:r>
        <w:rPr/>
        <w:t>Franc ŠTELCER, vodja oddelka za finance</w:t>
      </w:r>
    </w:p>
    <w:p>
      <w:pPr>
        <w:pStyle w:val="Normal"/>
        <w:numPr>
          <w:ilvl w:val="0"/>
          <w:numId w:val="4"/>
        </w:numPr>
        <w:rPr/>
      </w:pPr>
      <w:r>
        <w:rPr/>
        <w:t>Zdenka PIŠEK, oddelek za finance</w:t>
      </w:r>
    </w:p>
    <w:p>
      <w:pPr>
        <w:pStyle w:val="Normal"/>
        <w:numPr>
          <w:ilvl w:val="0"/>
          <w:numId w:val="4"/>
        </w:numPr>
        <w:rPr/>
      </w:pPr>
      <w:r>
        <w:rPr/>
        <w:t>Tatjana KRISTL, oddelek za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5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rija NOVAK OSVALD, vodja službe za stike z javnostm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5:50:00Z</dcterms:created>
  <dc:creator>Občina Maribor-Mestna uprava</dc:creator>
  <dc:description/>
  <dc:language>en-US</dc:language>
  <cp:lastModifiedBy>Občina Maribor-Mestna uprava</cp:lastModifiedBy>
  <dcterms:modified xsi:type="dcterms:W3CDTF">2005-05-25T05:54:00Z</dcterms:modified>
  <cp:revision>2</cp:revision>
  <dc:subject/>
  <dc:title/>
</cp:coreProperties>
</file>