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ŽUPAN</w:t>
            </w:r>
          </w:p>
          <w:p>
            <w:pPr>
              <w:pStyle w:val="Normal"/>
              <w:rPr/>
            </w:pPr>
            <w:r>
              <w:rPr/>
              <w:t>Ul. heroja Staneta 1, 2000 Maribor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</w:t>
      </w:r>
      <w:r>
        <w:rPr/>
        <w:t>GMS - 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41401-369/2004 0200 01</w:t>
      </w:r>
    </w:p>
    <w:p>
      <w:pPr>
        <w:pStyle w:val="Normal"/>
        <w:rPr/>
      </w:pPr>
      <w:r>
        <w:rPr/>
        <w:t>Datum:    3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 E S T N I   S V E T</w:t>
      </w:r>
    </w:p>
    <w:p>
      <w:pPr>
        <w:pStyle w:val="Normal"/>
        <w:jc w:val="both"/>
        <w:rPr/>
      </w:pPr>
      <w:r>
        <w:rPr/>
        <w:t xml:space="preserve">MESTNE OBČINE MARIB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zamik3"/>
        <w:rPr/>
      </w:pPr>
      <w:r>
        <w:rPr/>
        <w:t>ZADEVA:</w:t>
        <w:tab/>
        <w:t>Predlog za obravnavo na seji mestnega svet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Telobesedilazamik2"/>
        <w:rPr/>
      </w:pPr>
      <w:r>
        <w:rPr/>
        <w:t xml:space="preserve">    </w:t>
      </w:r>
      <w:r>
        <w:rPr/>
        <w:t xml:space="preserve">NASLOV:   </w:t>
        <w:tab/>
        <w:t>Pravilnik o porabi proračunskih sredstev za delo klubov svetnikov</w:t>
      </w:r>
    </w:p>
    <w:p>
      <w:pPr>
        <w:pStyle w:val="Normal"/>
        <w:ind w:left="2160" w:hanging="2977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  <w:t xml:space="preserve">GRADIVO PRIPRAVILA:       Služba mestnega sve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GRADIVO PREDLAGA:         Boris SOVIČ, univ. dipl inž.el., župan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3060" w:hanging="3081"/>
        <w:rPr/>
      </w:pPr>
      <w:r>
        <w:rPr/>
        <w:t xml:space="preserve">POROČEVALEC: </w:t>
        <w:tab/>
        <w:t>Branko GREGORIČ, univ. dipl. org. dela, vodja Službe mestnega svet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977" w:hanging="3260"/>
        <w:rPr/>
      </w:pPr>
      <w:r>
        <w:rPr/>
      </w:r>
    </w:p>
    <w:p>
      <w:pPr>
        <w:pStyle w:val="TextBodyIndent"/>
        <w:tabs>
          <w:tab w:val="clear" w:pos="2880"/>
          <w:tab w:val="left" w:pos="3060" w:leader="none"/>
        </w:tabs>
        <w:ind w:left="3060" w:hanging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G SKLEPA:    </w:t>
        <w:tab/>
        <w:t>Mestni svet sprejme Pravilnik o porabi proračunskih sredstev za delo klubov svetnikov</w:t>
      </w:r>
    </w:p>
    <w:p>
      <w:pPr>
        <w:pStyle w:val="TextBodyIndent"/>
        <w:tabs>
          <w:tab w:val="clear" w:pos="2880"/>
          <w:tab w:val="left" w:pos="297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80"/>
          <w:tab w:val="left" w:pos="2977" w:leader="none"/>
        </w:tabs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2880"/>
          <w:tab w:val="left" w:pos="2977" w:leader="none"/>
        </w:tabs>
        <w:ind w:left="0" w:firstLine="29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oris SOVIČ, univ.dipl.inž.el.</w:t>
      </w:r>
    </w:p>
    <w:p>
      <w:pPr>
        <w:pStyle w:val="Normal"/>
        <w:tabs>
          <w:tab w:val="clear" w:pos="708"/>
          <w:tab w:val="left" w:pos="2880" w:leader="none"/>
        </w:tabs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Ž U P A N</w:t>
      </w:r>
    </w:p>
    <w:p>
      <w:pPr>
        <w:pStyle w:val="Normal"/>
        <w:tabs>
          <w:tab w:val="clear" w:pos="708"/>
          <w:tab w:val="left" w:pos="2880" w:leader="none"/>
        </w:tabs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  <w:t>Priloga:</w:t>
      </w:r>
    </w:p>
    <w:p>
      <w:pPr>
        <w:pStyle w:val="Normal"/>
        <w:rPr/>
      </w:pPr>
      <w:r>
        <w:rPr/>
        <w:t xml:space="preserve">Pravilnik o porabi proračunskih sredstev </w:t>
      </w:r>
    </w:p>
    <w:p>
      <w:pPr>
        <w:pStyle w:val="Normal"/>
        <w:rPr/>
      </w:pPr>
      <w:r>
        <w:rPr/>
        <w:t>za delo klubov svetnikov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6. člena Statuta Mestne občine Maribor (Medobčinski uradni vestnik št. 27/95, 13/98, 17/98, 23/98 5/2000, 10/2002, 6/2004 in 13/2004) in 25. člena Poslovnika mestnega sveta Mestne občine Maribor (MUV št. 8/2005) je mestni svet Mestne občine Maribor na seji ………….. spreje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A V I L N I K</w:t>
      </w:r>
    </w:p>
    <w:p>
      <w:pPr>
        <w:pStyle w:val="Normal"/>
        <w:jc w:val="center"/>
        <w:rPr/>
      </w:pPr>
      <w:r>
        <w:rPr/>
        <w:t>o porabi proračunskih sredstev za delo klubov svetni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TextBody"/>
        <w:rPr/>
      </w:pPr>
      <w:r>
        <w:rPr/>
        <w:t>S tem pravilnikom se urejajo pravice in obveznosti klubov svetnikov o porabi finančnih sredstev, ki jih za njihovo delo zagotavlja Mestna občina Maribor (v nadaljevanju: mestna občin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TextBody"/>
        <w:rPr/>
      </w:pPr>
      <w:r>
        <w:rPr/>
        <w:t xml:space="preserve">Klubi svetnikov, ustanovljeni po 22. členu poslovnika mestnega sveta so upravičeni do finančnih sredstev za zagotavljanje materialnih pogojev za njihovo delo, ki so v proračunu mestne občine namenjena za delo klubov svetnikov mestnega sveta mestne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TextBody"/>
        <w:rPr/>
      </w:pPr>
      <w:r>
        <w:rPr/>
        <w:t>Klubi svetnikov so dolžni s sredstvi iz prejšnjega člena tega pravilnika ravnati kot dober gospodar in jih uporabljati v skladu z določili tega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TextBody"/>
        <w:rPr/>
      </w:pPr>
      <w:r>
        <w:rPr/>
        <w:t xml:space="preserve">Mestni svet določi višino finančnih sredstev za delo klubov svetnikov v proračunu mestne občine za posamezno leto. Mestni svet vsako leto sprejme poseben sklep, s katerim določi višino finančnih sredstev za posameznega sve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TextBody"/>
        <w:rPr/>
      </w:pPr>
      <w:r>
        <w:rPr/>
        <w:t xml:space="preserve">Klubi svetnikov so upravičeni do sredstev iz proračuna občine glede na število članov kluba. Sredstva jim pripadajo mesečno po dvanajstinah, pri čemer se v tekoči mesec prenesejo morebitna neporabljena sredstva iz prejšnjega mesec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 primeru izstopa mestnega svetnika iz kluba svetnikov, se finančna sredstva prenesejo v klub svetnikov, v katerega je vstopi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člen</w:t>
      </w:r>
    </w:p>
    <w:p>
      <w:pPr>
        <w:pStyle w:val="TextBody"/>
        <w:rPr/>
      </w:pPr>
      <w:r>
        <w:rPr/>
        <w:t>Finančna sredstva za delo klubov svetnikov se vodijo za vsak klub svetnikov po stroškovnih mestih. Sredstva se lahko uporabljajo za naslednje name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up pisarniškega in potrošnega materiala ter drobnega inventar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nino osnovnih sredst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stroškov poslovnih prostor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neproizvodnih storit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poštnih, telefonskih in internetnih strošk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čilo stroškov fotokopiranja in tiskarskih storitev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časo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za strokovno pomoč in izobraže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čilo stroškov reprezenta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o strokovne liter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ni stroški v zvezi z delom klub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ke z javnostmi, organiziranje okroglih miz, forumov in podobno.</w:t>
      </w:r>
    </w:p>
    <w:p>
      <w:pPr>
        <w:pStyle w:val="Normal"/>
        <w:jc w:val="center"/>
        <w:rPr/>
      </w:pPr>
      <w:r>
        <w:rPr/>
        <w:t>7. č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dja kluba svetnikov poda pisni predlog za porabo sredstev za namene iz 6. člena pravilnika odredbodajalcu, ki uporabo sredstev odobri z naročilnico. Postopek naročila se izvede v skladu s predpisi o javnem naročanj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dredbe za uporabo finančnih sredstev izdaja župan ali od njega pooblaščen odredbodajalec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TextBody"/>
        <w:rPr/>
      </w:pPr>
      <w:r>
        <w:rPr/>
        <w:t xml:space="preserve">Nadzor nad zakonitostjo, namenskostjo in gospodarnostjo porabe sredstev za delovanje klubov svetnikov izvaja notranja revizijska služba mestne občine in Nadzorni odbor mestne občine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TextBody"/>
        <w:rPr/>
      </w:pPr>
      <w:r>
        <w:rPr/>
        <w:t xml:space="preserve">Ob zaključku proračunskega leta se neporabljena finančna sredstva namenjena za delovanje klubov svetnikov ne prenašajo v proračun naslednjega le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 sprejemom tega pravilnika preneha veljati Pravilnik o porabi proračunskih sredstev za delo klubov svetnikov (MUV, št. 9/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TextBody"/>
        <w:rPr/>
      </w:pPr>
      <w:r>
        <w:rPr/>
        <w:t xml:space="preserve">Ta pravilnik začne veljati naslednji dan po objavi v Medobčinskem uradnem vestniku.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ka: 41401-369/2004 0200 01</w:t>
      </w:r>
    </w:p>
    <w:p>
      <w:pPr>
        <w:pStyle w:val="Normal"/>
        <w:rPr/>
      </w:pPr>
      <w:r>
        <w:rPr/>
        <w:t>Datum:   3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i t e 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stni svet je na svoji na svoji 18. izredni seji, 14. 2. 2005, sprejel Pravilnik o porabi proračunskih sredstev za delo klubov svetnikov in ga po ponovnem glasovanju na 24. seji, 28. 2. 2005 potrdil. Pravilnik je bil objavljen v Medobčinskem uradnem vestniku št. 9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 sprejemanju pravilnika sta k pravilniku negativno mnenje podala Služba finančnega nadzora mestne uprave Mestne občine Maribor in Računsko sodišče 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župan meni, da sprejeti pravilnik ni v skladu z Zakonom o javnih financah, je pred zahtevo za oceno zakonitosti pri ustavnem sodišču zaprosil za mnenje Ministrstvo za finance. Po določilih 88.a člena Zakona o lokalni samoupravi nadzor nad zakonitostjo splošnih in posamičnih aktov občin v zadevah iz njihove pristojnosti izvršujejo ministrstva, vsako na svoj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 ministrstva za finance z dne 23. 5. 2005 je prilož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Glede na navedeno je pripravljen zakonsko usklajen Pravilnik o porabi proračunskih sredstev za delo klubov svetnikov, ki je predložen mestnemu svetu v obravnavo in spre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Branko GREGORI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Vodja Službe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700" w:hanging="2700"/>
      <w:jc w:val="both"/>
    </w:pPr>
    <w:rPr>
      <w:rFonts w:ascii="Arial Narrow" w:hAnsi="Arial Narrow" w:cs="Arial Narrow"/>
      <w:sz w:val="20"/>
      <w:szCs w:val="20"/>
    </w:rPr>
  </w:style>
  <w:style w:type="paragraph" w:styleId="Telobesedilazamik2">
    <w:name w:val="Telo besedila - zamik 2"/>
    <w:basedOn w:val="Normal"/>
    <w:qFormat/>
    <w:pPr>
      <w:ind w:left="3060" w:hanging="3337"/>
      <w:jc w:val="both"/>
    </w:pPr>
    <w:rPr/>
  </w:style>
  <w:style w:type="paragraph" w:styleId="Telobesedilazamik3">
    <w:name w:val="Telo besedila - zamik 3"/>
    <w:basedOn w:val="Normal"/>
    <w:qFormat/>
    <w:pPr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NLORBEK</dc:creator>
  <dc:description/>
  <dc:language>en-US</dc:language>
  <cp:lastModifiedBy>NLORBEK</cp:lastModifiedBy>
  <cp:lastPrinted>2005-06-03T09:48:00Z</cp:lastPrinted>
  <dcterms:modified xsi:type="dcterms:W3CDTF">2005-06-03T09:14:00Z</dcterms:modified>
  <cp:revision>8</cp:revision>
  <dc:subject/>
  <dc:title>MESTNA OBČINA MARIBOR</dc:title>
</cp:coreProperties>
</file>