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54/2005</w:t>
      </w:r>
    </w:p>
    <w:p>
      <w:pPr>
        <w:pStyle w:val="Normal"/>
        <w:rPr/>
      </w:pPr>
      <w:r>
        <w:rPr/>
        <w:t>Datum:   3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28. SEJO MESTNEGA SVETA, sprejeta na 26. seji odbora, 2. junija 2005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Odlok o proračunu Mestne občine Maribor za leto 2005 GMS - 35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druga obravnav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Odbor je proračun obravnaval v delu, ki se nanaša na komunalne in gospodarske javne službe in predlaga mestnemu svetu, da odlok o proračunu za leto 2005 za področje iz pristojnosti odbora,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se je seznanil z predlogom odbora za lokalno samoupravo in splošne zadeva, da naj župan in mestna uprava pridobita soglasja mestnih četrti in krajevnih skupnosti k predlaganemu sklepu št. 2, s tem da predlaga, da se sklep dopolni z naslednjim besedilom:</w:t>
      </w:r>
    </w:p>
    <w:p>
      <w:pPr>
        <w:pStyle w:val="Normal"/>
        <w:jc w:val="both"/>
        <w:rPr/>
      </w:pPr>
      <w:r>
        <w:rPr/>
        <w:t>"Uporaba teh sredstev je možna po pridobitvi soglasja posamezne mestne četrti in krajevne skupnost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 obravnavi proračuna v zvezi z aktivnostmi izgradnje odlagališča nenevarnih odpadkov, odbor opozarja župana in mestno upravo na gospodarno ravnanje s sredstvi pri nadaljnjih aktivnostih za realizacijo projekta. V zvezi s tem odbor izraža skrb o smotrnosti porabe teh sredstev, če ta projekt ne bo realiziran. Zato odbor predlaga, da se v postopku odkupa zemljišč z lastniki sklepajo le opcijske pogodbe od katerih bi bilo možno eventualno odstopiti.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5:00Z</dcterms:created>
  <dc:creator>NLORBEK</dc:creator>
  <dc:description/>
  <dc:language>en-US</dc:language>
  <cp:lastModifiedBy>NLORBEK</cp:lastModifiedBy>
  <dcterms:modified xsi:type="dcterms:W3CDTF">2005-06-06T10:56:00Z</dcterms:modified>
  <cp:revision>5</cp:revision>
  <dc:subject/>
  <dc:title>MESTNA OBČINA MARIBOR</dc:title>
</cp:coreProperties>
</file>