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53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7.  6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ODBORA ZA UREJANJE PROSTORA IN VARSTVO OKOLJA</w:t>
      </w:r>
      <w:r>
        <w:rPr/>
        <w:t xml:space="preserve"> K PREDLAGANEMU GRADIVU ZA 28. SEJO MESTNEGA SVETA, sprejeta na 30. seji odbora, 6. junij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proračunu Mestne občine Maribor za leto 2005 GMS - 356 –  druga obravna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Odbor je ugotovil, da k gradivu ni priložen Načrt razvojnega programa za obdobje 2005-2008, tako da načrta ni mogel obravnavati in se do njega opredeliti. Zato je odbor lahko glasoval le o Odloku o proračunu Mestne občine Maribor za leto 2005 – druga obravnava, vendar predlagani sklep, da odbor podpre odlok ni dobil potrebne večine članov odbo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dbor se strinja s predlaganim sklepom št. 2, ki se nanaša na prenos sredstev na računih mestnih četrti in krajevnih skupnosti na dan 31. 12. 2004 v proračun Mestne občine Maribor za leto 200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Zagotovitev pogojev za izgradnjo Fakultete za kmetijstvo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dbor je predloženo gradivo obravnaval in ga podpira ter predlaga mestnemu svetu, da ga sprejm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Alojz KRIŽMAN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ujoč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35:00Z</dcterms:created>
  <dc:creator>NLORBEK</dc:creator>
  <dc:description/>
  <dc:language>en-US</dc:language>
  <cp:lastModifiedBy>NLORBEK</cp:lastModifiedBy>
  <dcterms:modified xsi:type="dcterms:W3CDTF">2005-06-07T08:57:00Z</dcterms:modified>
  <cp:revision>8</cp:revision>
  <dc:subject/>
  <dc:title>MESTNA OBČINA MARIBOR</dc:title>
</cp:coreProperties>
</file>