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65/2005</w:t>
      </w:r>
    </w:p>
    <w:p>
      <w:pPr>
        <w:pStyle w:val="Normal"/>
        <w:jc w:val="both"/>
        <w:rPr/>
      </w:pPr>
      <w:r>
        <w:rPr/>
        <w:t>Datum: 7. junij 200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1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9. junija 2005 ob 13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30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vnava amandmajev k Odloku o proračunu mestne občine Maribor za leto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gotovitev pogojev za izgradnjo Fakultete za kmetijstvo  GMS – 3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orabi proračunskih sredstev za delo klubov svetnikov  GMS – 38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načinu financiranja političnih strank in klubov svetnikov mestne občine Maribor GMS – 38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za 4., 5. in 6. točko je predlagano za razširitev dnevnega reda 28. seje mestnega sveta in ste ga člani mestnega sveta prejeli z vabilom za sejo, nečlanom ga prilagam k vabilu. Priloženo je gradivo za 3. točko dnevnega re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: </w:t>
      </w:r>
    </w:p>
    <w:p>
      <w:pPr>
        <w:pStyle w:val="Normal"/>
        <w:jc w:val="both"/>
        <w:rPr/>
      </w:pPr>
      <w:r>
        <w:rPr/>
        <w:t xml:space="preserve">2201 – 249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nko GREGORIČ, vodja službe mestnega sve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1:00Z</dcterms:created>
  <dc:creator>Občina Maribor-Mestna uprava</dc:creator>
  <dc:description/>
  <dc:language>en-US</dc:language>
  <cp:lastModifiedBy>Občina Maribor-Mestna uprava</cp:lastModifiedBy>
  <dcterms:modified xsi:type="dcterms:W3CDTF">2005-06-07T07:56:00Z</dcterms:modified>
  <cp:revision>7</cp:revision>
  <dc:subject/>
  <dc:title/>
</cp:coreProperties>
</file>