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62/2005</w:t>
      </w:r>
    </w:p>
    <w:p>
      <w:pPr>
        <w:pStyle w:val="Normal"/>
        <w:rPr/>
      </w:pPr>
      <w:r>
        <w:rPr/>
        <w:t>Datum:  7. 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I ODBORA ZA KULTURO, ŠOLSTVO IN Š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dlagam razširitev dnevnega reda 23. seje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etek, 10. junija 2005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rostorih Izobraževalnega centra Pekre, Bezjakova 131, s točk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vesticijski program za obnovo minoritskega samostana in izgradnjo lutkovnega gledališča Maribor   GMS – 3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edena točka bo na dnevnem redu 29. seje mestnega sveta, 27. junija 2005. Gradivo boste prejeli z gradivom za 29. sejo in prosim, da ga prinesete na sejo odbora za kulturo, šolstvo in špo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3:00Z</dcterms:created>
  <dc:creator>Občina Maribor-Mestna uprava</dc:creator>
  <dc:description/>
  <dc:language>en-US</dc:language>
  <cp:lastModifiedBy>Občina Maribor-Mestna uprava</cp:lastModifiedBy>
  <dcterms:modified xsi:type="dcterms:W3CDTF">2005-06-07T11:30:00Z</dcterms:modified>
  <cp:revision>4</cp:revision>
  <dc:subject/>
  <dc:title/>
</cp:coreProperties>
</file>