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>MESTNA OBČINA MARIBOR</w:t>
        <w:tab/>
        <w:tab/>
        <w:tab/>
        <w:tab/>
        <w:t>GMS - 398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10301-8/2005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Datum: 7. junij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PODAJO SOGLASJA K IMENOVANJU UPRAVE - DIREKTORJA JAVNEGA PODJETJA MARIBORSKI VODOVOD, D.D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8. členu Sklepa o preoblikovanju javnega podjetja Mariborski vodovod, p.o. v delniško družbo (MUV, št. 10/96) in 7. členu Statuta javnega podjetja Mariborski vodovod, d.d.  </w:t>
      </w:r>
      <w:r>
        <w:rPr>
          <w:b/>
        </w:rPr>
        <w:t xml:space="preserve">predlagam   </w:t>
      </w:r>
      <w:r>
        <w:rPr/>
        <w:t>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27. členu Zakona o gospodarskih javnih službah (Uradni list RS, št. 32/93 in 30/98),  8. členu Sklepa o preoblikovanju javnega podjetja Mariborski vodovod, p.o. v delniško družbo (MUV, št. 10/96), 7. členu Statuta javnega podjetja Mariborski vodovod, d.d. ter 16. členu Statuta Mestne občine Maribor </w:t>
      </w:r>
      <w:r>
        <w:rPr>
          <w:iCs/>
        </w:rPr>
        <w:t>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d a j e    s o g l a s j e    k   i m e n o v a n j u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  <w:t>Stanislava JECLJ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ZA DIREKTORJA JAVNEGA PODJETJA MARIBORSKI VODOVOD, D.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Zakonu o gospodarskih javnih službah, Sklepu o preoblikovanju javnega podjetja Mariborski vodovod, p.o. v delniško družbo in Statutu upravo - direktorja družbe  imenuje župan ob soglasju mestnega sveta MOM na podlagi javnega razpisa za dobo štirih let in z možnostjo ponovnega imeno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pis za prosto mesto uprave - direktorja javnega podjetja Mariborski vodovod, d.d. je bil objavljen v dnevniku Večer 8. aprila 2005. V petnajstdnevnem razpisnem roku do 22. aprila 2005 sta se prijavila dva kandi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ostopku obravnave vlog prijavljenih kandidatov je bilo ugotovljeno, da formalno pravne pogoje razpisa, ki jih določa 7. člen Statuta družbe (zakonski pogoji in visokošolska izobrazba tehniške, ekonomske ali pravne smeri, 5 let managerskih izkušenj pri vodenju družb in znanje nemškega ali angleškega jezika) prijavljena kandidata izpolnjuj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 aprila 2005 sem imenoval štiričlansko komisijo, ki je razgovor s prijavljenima kandidatoma opravila 18. in 23. maj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izvedenih aktivnostih v zvezi z razpisnim postopkom sem na podlagi strokovnih referenc in rezultatov dosedanjega dela imenoval Stanislava JECLJA za direktorja družbe s 15. septembrom 2005  za dobo štiri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log za podajo soglasja k imenovanju direktorja javnega podjetja Mariborski vodovod, d.d. dajem mestnemu svetu MOM v obravnavo in odloči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odatki o direktorj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127" w:hanging="2127"/>
        <w:rPr/>
      </w:pPr>
      <w:r>
        <w:rPr>
          <w:sz w:val="20"/>
        </w:rPr>
        <w:t xml:space="preserve">- Stanislav JECELJ, </w:t>
        <w:tab/>
        <w:t>roj. 20. oktobra 1951, univ. dipl. ekonomist tehniške smeri, direktor Mariborskega vodovoda od 1991. leta dalje, stanuje v Mariboru, Meljski hrib 8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/>
            </w:pPr>
            <w:r>
              <w:rPr/>
              <w:t>Pripravila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/>
            </w:pPr>
            <w:r>
              <w:rPr/>
              <w:t>Služba mestnega svet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oris SOVIČ, univ.dipl. inž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070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10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i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5:00Z</dcterms:created>
  <dc:creator>Mestna uprava</dc:creator>
  <dc:description/>
  <dc:language>en-US</dc:language>
  <cp:lastModifiedBy>Mestna uprava</cp:lastModifiedBy>
  <dcterms:modified xsi:type="dcterms:W3CDTF">2005-06-07T11:21:00Z</dcterms:modified>
  <cp:revision>10</cp:revision>
  <dc:subject/>
  <dc:title/>
</cp:coreProperties>
</file>