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S - 390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: 46501-74/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. 6.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RIPRAVIL/A:</w:t>
        <w:tab/>
      </w:r>
      <w:r>
        <w:rPr>
          <w:rFonts w:cs="Times New Roman" w:ascii="Times New Roman" w:hAnsi="Times New Roman"/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Bojan BOGŠA, univ. dipl. prav.,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stnik direktorice Mestne upra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grajenega javnega dobr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ep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23. člena Zakona o graditvi objektov (ZGO-1-UPB1, Ur. l. RS, št. 102/2004 in 14/2005 ter na podlagi 16. člena Statuta Mestne občine Maribor (MUV, št. 27/95, 13/98, 17/98, 23/98, 5/00, 10/02, 6/04 in 13/04) je Mestni svet Mestne občine Maribor, na svoji 29. seji, dne ___________ sprej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ine se status grajenega javnega dobra na nepremičnini, parc. št. 2778/7 – cesta 77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se k.o. Tezno, ki so v zemljiški knjigi pristojnega sodišča vpisane kot javno dobr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mičnina iz tč. I. tega sklepa postanejo last Mestne občine Marib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klep začne veljati naslednji dan po objavi v Medobčinskem uradnem vestni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Šifra: 46501-74/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 2. 6. 200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SOVIČ, univ. dipl. inž. e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lokacijske informacije Zavoda za prostorsko načrtovanje, 3501500108/2004 z dne 10.3.2005, izhaja, da je zemljišče parc. št. 2778/7 k.o. Tezno stavbno zemljišče. 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močju zemljiške parcele 2778/7 k.o. Tezno velja Odlok o dolgoročnem planu občine Maribor za obdobje 1986-2000 (MUV, št. 1/86, 16/87, 19/87), Odlok o družbenem planu mesta Maribor za obdobje 1986-1990 (MUV, št. 12/86, 20/88, 3/89, 2/90, 16/90, 7/92) in Odlok o spremembah in dopolnitvah prostorskih sestavin dolgoročnega in srednjeročnega družbenega plana občine Maribor za območje Mestne občine Maribor (MUV, št. 7/93, 8/93, 8/94, 5/96, 6/96, 27/97, 6/98, 11/98, 26/98, 11/00, 2/01, 23/02, 28/02) ter Odlok o prostorskih ureditvenih pogojih za območje urbanistične zasnove Maribor (MUV, št. 26/98, 2/01, 14/02).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ljišče parc. št. 2778/7 k.o. Tezno je odmerjen del bivše Jaskove ulice- slepi del, ki je bil namenjen izključno za dovoz do stanovanjskih objektov ob Jaskovi ulici. Z izgradnjo nove Komunalne baze Nigrad in poslovne stavbe Nigrad ob Zagrebški ulici v Mariboru, so bili  stanovanjski objekti porušeni in slepi del Jaskove ulice ne služi več namenu javnega dostop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jišče parc. št. 2778/7 k.o. Tezno je zagrajeno in ga Nigrad uporablja za začasno deponijo zapuščenih vozi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elek za splošne in pravne zadev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 Mestne občine Maribo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3:00Z</dcterms:created>
  <dc:creator>MESTNA UPRAVA</dc:creator>
  <dc:description/>
  <dc:language>en-US</dc:language>
  <cp:lastModifiedBy>MKOROSEC</cp:lastModifiedBy>
  <cp:lastPrinted>2005-02-09T09:14:00Z</cp:lastPrinted>
  <dcterms:modified xsi:type="dcterms:W3CDTF">2005-06-09T10:59:00Z</dcterms:modified>
  <cp:revision>3</cp:revision>
  <dc:subject/>
  <dc:title/>
</cp:coreProperties>
</file>