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MS - 389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heroja Staneta 1, 2000 MARI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: 46501-79/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. 6.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NI SVET MESTNE OBČI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NASLOV GRADIVA:</w:t>
        <w:tab/>
      </w:r>
      <w:r>
        <w:rPr>
          <w:rFonts w:cs="Times New Roman" w:ascii="Times New Roman" w:hAnsi="Times New Roman"/>
          <w:b/>
        </w:rPr>
        <w:t>SKLEP O UKINITVI STATUSA GRAJENEGA JAVNEGA DOBRA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IVO</w:t>
        <w:tab/>
      </w:r>
      <w:r>
        <w:rPr>
          <w:rFonts w:cs="Times New Roman" w:ascii="Times New Roman" w:hAnsi="Times New Roman"/>
          <w:sz w:val="20"/>
        </w:rPr>
        <w:t>Matjaž DOLAMIČ, univ. dipl. prav., svetovalec za premoženjskopravne zadeve,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</w:rPr>
        <w:t>PRIPRAVIL/A:</w:t>
        <w:tab/>
      </w:r>
      <w:r>
        <w:rPr>
          <w:rFonts w:cs="Times New Roman" w:ascii="Times New Roman" w:hAnsi="Times New Roman"/>
          <w:b/>
        </w:rPr>
        <w:t>Oddelek za splošne in pravne zadeve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IVO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GA:</w:t>
        <w:tab/>
        <w:t>Boris SOVIČ, univ. dipl. inž. el., župan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ČEVALEC/CI:</w:t>
        <w:tab/>
        <w:t xml:space="preserve">Bojan BOGŠA, univ. dipl. prav.,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mestnik direktorice Mestne uprave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REDLOG SKLEPA: Mestni svet Mestne občine Maribor sprejme sklep o ukinitvi statusa grajenega javnega dobra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NE OBČINE MARIBOR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is SOVIČ, univ. dipl. inž.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lep z obrazložitvij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lagi 23. člena Zakona o graditvi objektov (ZGO-1-UPB1, Ur. l. RS, št. 102/2004 in 14/2005 ter na podlagi 16. člena Statuta Mestne občine Maribor (MUV, št. 27/95, 13/98, 17/98, 23/98, 5/00, 10/02, 6/04 in 13/04) je Mestni svet Mestne občine Maribor, na svoji 29. seji, dne ___________ sprej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LE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KINITVI STATUSA GRAJENEGA JAVNEGA DOB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kine se status grajenega javnega dobra na nepremičninah, parc. št. 1188/5 – cesta, 31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in 1188/8 – cesta, 7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vse k.o. Zg. Radvanje, ki sta v zemljiški knjigi pristojnega sodišča vpisani kot javno dobr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emičnini iz tč. I. tega sklepa postanejo last Mestne občine Maribo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sklep začne veljati naslednji dan po objavi v Medobčinskem uradnem vestnik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fra: 46501-79/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 2. 6. 2005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UP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is SOVIČ, univ. dipl. inž. el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b r a z l o ž i t e v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 lokacijske informacije za gradnjo objektov oziroma izvajanje drugih del na zemljiščih ali objektih, Zavoda za prostorsko načrtovanje, 35013/00071/2005 z dne 9.2.2005, izhaja, da je zemljišče, parc. št. 1188/5 in 1188/8, obe k.o. Zg. Radvanje, stavbno zemljišče. </w:t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bmočju zemljiške parcele 1188/5 in 1188/8 k.o. Zg. Radvanje velja Odlok o dolgoročnem planu občine Maribor za obdobje 1986-2000 (MUV, št. 1/86, 16/87, 19/87), Odlok o družbenem planu mesta Maribor za obdobje 1986-1990 (MUV, št. 12/86, 20/88, 3/89, 2/90, 16/90, 7/92) in Odlok o spremembah in dopolnitvah prostorskih sestavin dolgoročnega in srednjeročnega družbenega plana občine Maribor za območje Mestne občine Maribor (MUV, št. 7/93, 8/93, 8/94, 5/96, 6/96, 27/97, 11/98, 26/98, 26/98, 11/00, 2/01, 23/02, 28/02.</w:t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vedeno območje je sprejet prostorski izvedbeni akt in sicer Odlok o zazidalnem načrtu za del območja PPE St 6-S, kjer je predvidena gradnja stanovanjskega, poslovnega, trgovskega in sakralnega centra, (MUV, št. 24/03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emljiških parcelah št. 1188/5 in 1188/8 k.o. Zg. Radvanje je predvideno dvorišče za sakralni učni center sv. Janeza Boska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Oddelek za splošne in pravne zadeve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 Mestne občine Maribor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24:00Z</dcterms:created>
  <dc:creator>MESTNA UPRAVA</dc:creator>
  <dc:description/>
  <dc:language>en-US</dc:language>
  <cp:lastModifiedBy>MKOROSEC</cp:lastModifiedBy>
  <cp:lastPrinted>2005-02-09T09:14:00Z</cp:lastPrinted>
  <dcterms:modified xsi:type="dcterms:W3CDTF">2005-06-09T11:00:00Z</dcterms:modified>
  <cp:revision>3</cp:revision>
  <dc:subject/>
  <dc:title/>
</cp:coreProperties>
</file>