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S - 3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46501-36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. 6.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Bojan BOGŠA, univ. dipl. prav.,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stnik direktorice Mestne upra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 člena Zakona o graditvi objektov (ZGO-1-UPB1, Ur. l. RS, št. 102/2004 in 14/2005 ter na podlagi 16. člena Statuta Mestne občine Maribor (MUV, št. 27/95, 13/98, 17/98, 23/98, 5/00, 10/02, 6/04 in 13/04) je Mestni svet Mestne občine Maribor, na svoji 29. seji, dne 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ine se status grajenega javnega dobra na nepremičninah, parc. št. 991/4 – dvorišče, 2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991/5 – dvorišče 15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991/6 – dvorišče, 15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991/7 – dvorišče 15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991/8 – dvorišče,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991/10 – dvorišče 4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se k.o. Zg. Radvanje, ki so v zemljiški knjigi pristojnega sodišča vpisane kot javno dobr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e iz tč. I. tega sklepa postanejo last Mestne občine Marib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: 46501-36/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2. 6. 20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lokacijske informacije Zavoda za prostorsko načrtovanje, štev. 35010/000141/2005 0902 MC, z dne 31.01.2005 izhaja, da so zemljišča parc. št. 991/4, 991/5, 991/6, 991/7, 991/8, 991/10 vse k.o. Zg. Radvanje na podlagi prostorsko ureditvenih pogojih opredeljena kot stavbna zemljišča, za katera velja Odlok o prostorskih ureditvenih pogojih za območje urbanistične zasnove Maribora, MUV št. 26/98, 2/01 in 14/02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raj navedena zemljišča so nastala s parcelacijo zemljišča parc. št. 991/1 k.o. Zg. Radvanje ceste v izmeri 2131 m2, prip. vl. št. 696 k.o. Zg. Radvanje – odločba Geodetske uprave Republike Slovenije, štev. 45310/44/95, z dne 13.02.1995. Na novo so nastale naslednje parc. št. 991/1, 991/4, 991/4, 991/5, 991/6, 991/7, 991/8, 991/9, 991/10, 991/11 vse k.o. Zg. Radvanje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adi zaokrožitve funkcionalnih zemljišč sta v preteklosti že bili odprodani parceli št. 991/9 in 991/11, te k. 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a direkcija z dopisom štev. 98/05, z dne 1. 3. 2005, soglaša z odprodajo zemljišč parc. št. 991/4, 991/5, 991/6, 991/7, 991/8, 991/10 vse k.o. Zg. Radvanje, saj so predmetna zemljišča v naravi slepi kare Navršnikove ulice, ki ga ni možno vključiti v mrežo cest tega področja, saj je predvideni zoženi profil ulice zadosten za prometne obremenitve, ki nastajajo na tem  del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Oddelek za splošne in pravne zadev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 Mestne občine Maribo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1:00Z</dcterms:created>
  <dc:creator>MESTNA UPRAVA</dc:creator>
  <dc:description/>
  <dc:language>en-US</dc:language>
  <cp:lastModifiedBy>MKOROSEC</cp:lastModifiedBy>
  <cp:lastPrinted>2005-02-09T09:14:00Z</cp:lastPrinted>
  <dcterms:modified xsi:type="dcterms:W3CDTF">2005-06-09T11:00:00Z</dcterms:modified>
  <cp:revision>3</cp:revision>
  <dc:subject/>
  <dc:title/>
</cp:coreProperties>
</file>