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                                                                       </w:t>
      </w:r>
      <w:r>
        <w:rPr>
          <w:bCs/>
        </w:rPr>
        <w:t>GMS  - 396</w:t>
      </w:r>
      <w:r>
        <w:rPr/>
        <w:t xml:space="preserve">                ŽUPAN</w:t>
      </w:r>
    </w:p>
    <w:p>
      <w:pPr>
        <w:pStyle w:val="Normal"/>
        <w:rPr/>
      </w:pPr>
      <w:r>
        <w:rPr/>
        <w:t>2000 Maribor, Ul. heroja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 900/036997</w:t>
      </w:r>
    </w:p>
    <w:p>
      <w:pPr>
        <w:pStyle w:val="Normal"/>
        <w:rPr/>
      </w:pPr>
      <w:r>
        <w:rPr/>
        <w:t>Datum: 07.0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UP stvarnega premoženja – stavbna zemljišča v skladu z Programom gospodarjenja s stavbnimi zemljišči JP GSZ 2005 s finančnim načrt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Navedeni nakupi so v skladu s Programom gospodarjenje s stavbnimi zemljišči JP GSZ leta 2005 s finančnim načrtom in proračunom Mestne občine Maribor za leto 2005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Mestni svet Mestne občine Maribor sprejme sklep o nakupu zemljišč parc. št. 2613 ali parc. št. 2614 ali parc. št. 2615/1 ali parc. št. 2615/2 ali parc. št. 2616 ali parc. št. 2664 ali parc. št. 2665 ali parc. št. 2667 ali parc. št. 2673 vse k.o. Tezno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                                                         </w:t>
      </w:r>
      <w:r>
        <w:rPr>
          <w:b/>
          <w:sz w:val="22"/>
        </w:rPr>
        <w:t>Boris Sovič, univ.dipl.inž.el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iloga: </w:t>
      </w:r>
    </w:p>
    <w:p>
      <w:pPr>
        <w:pStyle w:val="Normal"/>
        <w:numPr>
          <w:ilvl w:val="0"/>
          <w:numId w:val="3"/>
        </w:numPr>
        <w:rPr/>
      </w:pPr>
      <w:r>
        <w:rPr/>
        <w:t>mapna kop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amezni program nakupov je obravnavala Komisija za izvedbo in nadzor prodaje ter nakupov stavbnih zemljišč na 16. redni seji, z dne 7.6.2005, v skladu z določili Uredbe o pridobivanju, razpolaganju in upravljanju s stvarnim premoženjem države in občin in predlagala, da Mestni svet Mestne občine Maribor potrdi posamezne nakupe stavbnih zemlj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IDOBI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estna občina Maribor se je prijavila na javni razpis za pridobitev sredstev iz Programa sofinanciranja regionalnih razvojnih programov za leto 2005 za nakupe zemljišč v proizvodni coni Te 5 Tezno. </w:t>
      </w:r>
    </w:p>
    <w:p>
      <w:pPr>
        <w:pStyle w:val="Normal"/>
        <w:ind w:left="360" w:hanging="0"/>
        <w:rPr/>
      </w:pPr>
      <w:r>
        <w:rPr/>
        <w:t>Za izvedbo projekta nakupov zemljišč je Mestna občina Maribor načrtovala sredstva v višini 200.432.326,00 SIT,za kar bo prejela sredstva za sofinanciranje države v višini 80.432.326,00 SIT.</w:t>
      </w:r>
    </w:p>
    <w:p>
      <w:pPr>
        <w:pStyle w:val="Normal"/>
        <w:ind w:left="360" w:hanging="0"/>
        <w:rPr/>
      </w:pPr>
      <w:r>
        <w:rPr/>
        <w:t xml:space="preserve">Glede na navedeno želi MOM na območju Proizvodne cone TAM odkupiti cca 16.000 m2 zemljišča. </w:t>
      </w:r>
    </w:p>
    <w:p>
      <w:pPr>
        <w:pStyle w:val="Normal"/>
        <w:ind w:left="360" w:hanging="0"/>
        <w:rPr/>
      </w:pPr>
      <w:r>
        <w:rPr/>
        <w:t>Predvideni so nakupi naslednjih zemljišč:</w:t>
      </w:r>
    </w:p>
    <w:p>
      <w:pPr>
        <w:pStyle w:val="Normal"/>
        <w:ind w:left="360" w:hanging="0"/>
        <w:rPr/>
      </w:pPr>
      <w:r>
        <w:rPr/>
        <w:t xml:space="preserve">parc. št.2613 v izmeri 3355 m2 ali parc. št. 2614 v izmeri 2704 m2 ali  parc. št. 2615/1 v izmeri 14947 m2 ali parc. št. 2615/2 v izmeri 9 m2, ali parc. št. 2616 v izmeri 6393 m2, ali parc. št. 2664 v izmeri 1054, ali parc. št. 2665 v izmeri 3027 m2 ali parc. št. 2667 v izmeri 1054 ali parc. št. 2673 v izmeri 5003 m2 vse k.o. Tezno. </w:t>
      </w:r>
    </w:p>
    <w:p>
      <w:pPr>
        <w:pStyle w:val="Normal"/>
        <w:ind w:left="360" w:hanging="0"/>
        <w:rPr/>
      </w:pPr>
      <w:r>
        <w:rPr/>
        <w:t>Cena je 58 EUR/m2 zemljišč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850"/>
      </w:tblGrid>
      <w:tr>
        <w:trPr>
          <w:trHeight w:val="2142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9210</wp:posOffset>
                      </wp:positionV>
                      <wp:extent cx="1463040" cy="822960"/>
                      <wp:effectExtent l="31750" t="31750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sl-SI" w:bidi="ar-SA"/>
                                    </w:rPr>
                                    <w:t>GS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7pt;margin-top:2.3pt;width:115.15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sl-SI" w:bidi="ar-SA"/>
                              </w:rPr>
                              <w:t>GSZ</w:t>
                            </w:r>
                          </w:p>
                        </w:txbxContent>
                      </v:textbox>
                      <v:fill o:detectmouseclick="t" type="solid" color2="#ff7fff"/>
                      <v:stroke color="white" weight="63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Javno podjetje za gospodarjenje s stavbnimi zemljišči d.o.o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Grajska ulica 7, 2000 Maribo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br.: 0401 – 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ziv gradiva za obravnavo na  seji Mestnega sveta Mestne občine Marib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AMEZNI PROGRAM NAKUPOV stvarnega premoženja – stavbna zemljišča v skladu z Programom gospodarjenja s stavbnimi zemljišči JP GSZ 2005 s finančnim načrt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edlog za obravnavo na seji </w:t>
      </w:r>
    </w:p>
    <w:p>
      <w:pPr>
        <w:pStyle w:val="Normal"/>
        <w:rPr/>
      </w:pPr>
      <w:r>
        <w:rPr>
          <w:b/>
          <w:bCs/>
          <w:sz w:val="22"/>
        </w:rPr>
        <w:t>mestnega sveta pripravil</w:t>
      </w:r>
      <w:r>
        <w:rPr>
          <w:sz w:val="22"/>
        </w:rPr>
        <w:t xml:space="preserve"> </w:t>
        <w:tab/>
        <w:tab/>
        <w:t xml:space="preserve">           JP GSZ                         </w:t>
        <w:tab/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Mojmir Grmek, univ. dipl. pr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dlog pregledal v oddelku, </w:t>
      </w:r>
    </w:p>
    <w:p>
      <w:pPr>
        <w:pStyle w:val="Normal"/>
        <w:rPr/>
      </w:pPr>
      <w:r>
        <w:rPr>
          <w:b/>
          <w:bCs/>
          <w:sz w:val="22"/>
        </w:rPr>
        <w:t>zavodu, službi, …….</w:t>
        <w:tab/>
      </w:r>
      <w:r>
        <w:rPr>
          <w:sz w:val="22"/>
        </w:rPr>
        <w:tab/>
        <w:tab/>
        <w:t xml:space="preserve">Pravna služba JPGSZ d.o.o.                   </w:t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Irena Železnik, pra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dlog usklajen z organi v okviru mestne uprave in drugimi organi ter organizacijami</w:t>
      </w:r>
    </w:p>
    <w:p>
      <w:pPr>
        <w:pStyle w:val="Normal"/>
        <w:rPr/>
      </w:pPr>
      <w:r>
        <w:rPr>
          <w:b/>
          <w:bCs/>
          <w:sz w:val="22"/>
        </w:rPr>
        <w:t>izven uprave :</w:t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  <w:tab/>
        <w:tab/>
        <w:t>__________________</w:t>
        <w:tab/>
        <w:tab/>
        <w:t>_____________</w:t>
      </w:r>
    </w:p>
    <w:p>
      <w:pPr>
        <w:pStyle w:val="Normal"/>
        <w:rPr/>
      </w:pPr>
      <w:r>
        <w:rPr>
          <w:sz w:val="22"/>
        </w:rPr>
        <w:t>(naziv organa….)</w:t>
        <w:tab/>
        <w:tab/>
        <w:tab/>
        <w:t>(ime in priimek delavca)</w:t>
        <w:tab/>
        <w:tab/>
        <w:t>(podpis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  <w:tab/>
        <w:tab/>
        <w:t>__________________</w:t>
        <w:tab/>
        <w:tab/>
        <w:t>_____________</w:t>
      </w:r>
    </w:p>
    <w:p>
      <w:pPr>
        <w:pStyle w:val="Normal"/>
        <w:rPr>
          <w:sz w:val="22"/>
        </w:rPr>
      </w:pPr>
      <w:r>
        <w:rPr>
          <w:sz w:val="22"/>
        </w:rPr>
        <w:t>(naziv organa….)</w:t>
        <w:tab/>
        <w:tab/>
        <w:tab/>
        <w:t>(ime in priimek delavca)</w:t>
        <w:tab/>
        <w:tab/>
        <w:t>(podpi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dlog predan v pregled vodstvu mestne uprave dne:</w:t>
        <w:tab/>
        <w:t>07.06.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direktorja JPGSZ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firstLine="39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</w:t>
      </w:r>
    </w:p>
    <w:p>
      <w:pPr>
        <w:pStyle w:val="Normal"/>
        <w:rPr>
          <w:b/>
          <w:b/>
        </w:rPr>
      </w:pPr>
      <w:r>
        <w:rPr>
          <w:b/>
        </w:rPr>
        <w:t>Grajska ul. 7, 2000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divo za 28.sejo MS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 bo predvidoma 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iv gradiva:POSAMEZNI PROGRAM NAKUPOV stvarnega premoženja – stavbna zemljišča v skladu z Zakonom o javnih financah in Uredbo o pridobivanju, razpolaganju in upravljanju s stvarnim premoženjem države in obč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ivo pripravil:Javno podjetje za gospodarjenje s stavbnimi zemljišči d.o.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34:00Z</dcterms:created>
  <dc:creator>Damijan Jamšek</dc:creator>
  <dc:description/>
  <dc:language>en-US</dc:language>
  <cp:lastModifiedBy>MKOROSEC</cp:lastModifiedBy>
  <cp:lastPrinted>2005-06-07T08:17:00Z</cp:lastPrinted>
  <dcterms:modified xsi:type="dcterms:W3CDTF">2005-06-09T05:15:00Z</dcterms:modified>
  <cp:revision>16</cp:revision>
  <dc:subject/>
  <dc:title>*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593571176</vt:r8>
  </property>
  <property fmtid="{D5CDD505-2E9C-101B-9397-08002B2CF9AE}" pid="34" name="_AuthorEmail">
    <vt:lpwstr>irena.zeleznik@jp-gsz-mb.si</vt:lpwstr>
  </property>
  <property fmtid="{D5CDD505-2E9C-101B-9397-08002B2CF9AE}" pid="35" name="_AuthorEmailDisplayName">
    <vt:lpwstr>Irena Železnik</vt:lpwstr>
  </property>
  <property fmtid="{D5CDD505-2E9C-101B-9397-08002B2CF9AE}" pid="36" name="_EmailSubject">
    <vt:lpwstr>Gradivo za sejo MS junijska seja 2005 nakupi zemljišč-036997.doc</vt:lpwstr>
  </property>
</Properties>
</file>