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06203-73 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 7. junij 2005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36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</w:rPr>
        <w:t>ponedeljek,  13. junija 2005,</w:t>
      </w:r>
      <w:r>
        <w:rPr>
          <w:b/>
          <w:iCs/>
        </w:rPr>
        <w:t xml:space="preserve"> ob 14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ejni sobi št.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36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60"/>
        <w:rPr>
          <w:iCs/>
          <w:sz w:val="20"/>
        </w:rPr>
      </w:pPr>
      <w:r>
        <w:rPr>
          <w:iCs/>
          <w:sz w:val="20"/>
        </w:rPr>
        <w:t xml:space="preserve">3. </w:t>
        <w:tab/>
        <w:t>Obravnava in potrditev zapisnikov 35. redne ter 7. in 8. korespondenčne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 xml:space="preserve">Oblikovanje predloga za imenovanje treh predstavnikov ustanoviteljice (MOM) v svet Doma Antona Skale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5.  </w:t>
        <w:tab/>
        <w:t>Oblikovanje predloga za imenovanje dveh predstavnikov lokalne skupnosti (MOM) v svet Centra za socialno del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>Oblikovanje predloga za imenovanje štirih predstavnikov ustanoviteljice (MOM) v svet Mariborske knjižnice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7.  </w:t>
        <w:tab/>
        <w:t>Oblikovanje predloga za imenovanje treh predstavnikov ustanoviteljice (MOM) v svet vrtca Ivana Glinšk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8. </w:t>
        <w:tab/>
        <w:t>Oblikovanje predloga za podajo mnenja o kandidatih za imenovanje ravnatelja Osnovne šole Prežihovega Voranc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9.  </w:t>
        <w:tab/>
        <w:t>Oblikovanje predloga za imenovanje treh predstavnikov ustanoviteljice (MOM) v svet vrtca Tezn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10.</w:t>
        <w:tab/>
        <w:t>Oblikovanje predloga za imenovanje novega – nadomestnega člana odbora mestnega sveta MOM za gospodarstvo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11.</w:t>
        <w:tab/>
        <w:t>Oblikovanje predloga za imenovanje novega - nadomestnega predsednika komisije mestnega sveta MOM za imenovanje ulic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12. </w:t>
        <w:tab/>
        <w:t>Razn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JMEJO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predstavniki ustanoviteljic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59:00Z</dcterms:created>
  <dc:creator>Mestna uprava</dc:creator>
  <dc:description/>
  <dc:language>en-US</dc:language>
  <cp:lastModifiedBy>Mestna uprava</cp:lastModifiedBy>
  <dcterms:modified xsi:type="dcterms:W3CDTF">2005-06-08T11:08:00Z</dcterms:modified>
  <cp:revision>2</cp:revision>
  <dc:subject/>
  <dc:title> </dc:title>
</cp:coreProperties>
</file>