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: vabilo-2005-1</w:t>
      </w:r>
    </w:p>
    <w:p>
      <w:pPr>
        <w:pStyle w:val="Normal"/>
        <w:jc w:val="both"/>
        <w:rPr/>
      </w:pPr>
      <w:r>
        <w:rPr/>
        <w:t>ŠTEVILKA: 35301-3/2005 1200 BČ</w:t>
      </w:r>
    </w:p>
    <w:p>
      <w:pPr>
        <w:pStyle w:val="Normal"/>
        <w:jc w:val="both"/>
        <w:rPr/>
      </w:pPr>
      <w:r>
        <w:rPr/>
        <w:t>DATUM: 13.6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Heading2"/>
        <w:rPr>
          <w:b/>
          <w:b/>
        </w:rPr>
      </w:pPr>
      <w:r>
        <w:rPr>
          <w:b/>
        </w:rPr>
        <w:t>Mestna upr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heroja Staneta 1, 2000 MARIB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22 01 445, fax: 25 24 815, e-mail: brigita.canc@maribor.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avlja </w:t>
      </w:r>
    </w:p>
    <w:p>
      <w:pPr>
        <w:pStyle w:val="Heading1"/>
        <w:rPr/>
      </w:pPr>
      <w:r>
        <w:rPr>
          <w:bCs/>
          <w:sz w:val="28"/>
        </w:rPr>
        <w:t>JAVNI POZIV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 SOFINANCIRANJE DELOVANJA IN PROGRAMO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KOLJSKIH DRUŠTEV </w:t>
      </w:r>
    </w:p>
    <w:p>
      <w:pPr>
        <w:pStyle w:val="Heading4"/>
        <w:rPr/>
      </w:pPr>
      <w:r>
        <w:rPr>
          <w:sz w:val="28"/>
        </w:rPr>
        <w:t>V LETU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Na podlagi Pravilnika o postopkih za sofinanciranje programov okoljskih društev v Mestni občini Maribor (MUV št.13, z dne 25.junij 2003) pozivamo okoljska društva, da se prijavijo za sofinanciranje okoljskih programov in delovanja v letu 2005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estna občina sofinancira tiste programe društev, ki niso redna dejavnost na področju varstva okolja, vendar se skladno z letnim občinskim programom varstva okolja lahko financirajo iz javnih sredstev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redmet poz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met poziva je sofinanciranje naslednjih okoljevarstvenih programov - projektov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projekti informiranja, različnih oblik komuniciranja in spodbujanja zainteresiranih javnosti glede varovanja narave (poudarek NATURA 2000) in okolja; </w:t>
      </w:r>
    </w:p>
    <w:p>
      <w:pPr>
        <w:pStyle w:val="Normal"/>
        <w:jc w:val="both"/>
        <w:rPr/>
      </w:pPr>
      <w:r>
        <w:rPr>
          <w:sz w:val="24"/>
        </w:rPr>
        <w:t xml:space="preserve">b) projekti ozaveščanja s ciljem zniževanja ostankov fitofarmacevtskih sredstev v podtalnic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rojekti okoljskega ozaveščanja mladih generacij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rojekti, ki se navezujejo na področje gospodarjenja z odpadki in pitnimi vo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ogoji za oddajo prijave:</w:t>
      </w:r>
    </w:p>
    <w:p>
      <w:pPr>
        <w:pStyle w:val="Normal"/>
        <w:jc w:val="both"/>
        <w:rPr/>
      </w:pPr>
      <w:r>
        <w:rPr>
          <w:sz w:val="24"/>
        </w:rPr>
        <w:t xml:space="preserve">Prijavo na javni poziv lahko oddajo društva, ki izpolnjujejo pogoje po Pravilniku o sofinanciranju delovanja in programov okoljskih društev (MUV, št.13/2003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Pogoji sofinancir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agani projekti ne smejo biti profitno usmerjeni. S sredstvi proračuna Mestne občine Maribor bodo projekti sofinancirani v okviru razpoložljivih sredstev; vendar največ s 50% deležem od vrednosti celotnega projekta. Projekti morajo biti terminsko zastavljeni tako, da bodo izvedeni najkasneje do 15. novembra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Rok in način oddaje prijave:</w:t>
      </w:r>
    </w:p>
    <w:p>
      <w:pPr>
        <w:pStyle w:val="Normal"/>
        <w:jc w:val="both"/>
        <w:rPr/>
      </w:pPr>
      <w:r>
        <w:rPr>
          <w:sz w:val="24"/>
        </w:rPr>
        <w:t>Prijave morajo predlagatelji poslati s priporočeno pošiljko ali oddati osebno na naslov</w:t>
      </w:r>
      <w:r>
        <w:rPr>
          <w:b/>
          <w:sz w:val="24"/>
        </w:rPr>
        <w:t>: Mestna občina Maribor, Zavod za varstvo okolja, Slovenska 40, 2000 Maribor s pripisom: ZA PROJEKTE OKOLJSKIH DRUŠTEV 2005</w:t>
      </w:r>
      <w:r>
        <w:rPr>
          <w:sz w:val="24"/>
        </w:rPr>
        <w:t xml:space="preserve">. </w:t>
      </w:r>
      <w:r>
        <w:rPr>
          <w:b/>
          <w:bCs/>
          <w:sz w:val="24"/>
        </w:rPr>
        <w:t>Rok za oddajo prijave je 1.7.2005</w:t>
      </w:r>
      <w:r>
        <w:rPr>
          <w:sz w:val="24"/>
        </w:rPr>
        <w:t xml:space="preserve">. Šteje se, da je prijava prispela pravočasno, če je bila zadnji dan roka za oddajo prijav oddana na pošti s priporočeno pošiljko, ali do 12 ure oddana na zgoraj navedenem naslov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Vsebina prija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a mora vsebov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zpolnjen obrazec Prijava na javni poziv za leto 2005 (PRILOGA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ločbo o registraciji društva in podatke o zastopniku druš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otokopijo zaključnega računa za leto 2004, potrjenega od najvišjega organa druš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Dodatne informacije </w:t>
      </w:r>
      <w:r>
        <w:rPr>
          <w:sz w:val="24"/>
        </w:rPr>
        <w:t xml:space="preserve">lahko dobite na naslovu: Mestna občina Maribor, Zavod za varstvo okolja, Slovenska ul. 40, 2000 Maribor, Brigita ČANČ, univ.dipl.inž., spec., tel. 22-01-444. Prispele prijave bo obravnavala komisija, ki bo kandidate </w:t>
      </w:r>
      <w:r>
        <w:rPr>
          <w:b/>
          <w:sz w:val="24"/>
        </w:rPr>
        <w:t xml:space="preserve">obvestila o izboru in višini sofinanciranja projektov do 8. julija 200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ni poziv z vso dokumentacijo je v skladu s pravilnikom objavljen tudi na spletnih straneh mestne občine Marib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Vesna SMAKA-KINCL, univ.dipl.inž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ktoric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voda za varstvo okolj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LOG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BRAZEC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Roman 10cpi">
    <w:altName w:val="Lucida Console"/>
    <w:charset w:val="00"/>
    <w:family w:val="modern"/>
    <w:pitch w:val="default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tbl>
    <w:tblPr>
      <w:tblW w:w="53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9"/>
    </w:tblGrid>
    <w:tr>
      <w:trPr>
        <w:cantSplit w:val="true"/>
      </w:trPr>
      <w:tc>
        <w:tcPr>
          <w:tcW w:w="5389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sz w:val="16"/>
            </w:rPr>
            <w:t>: Slovenska ul. 40, SI-2001 Maribor</w:t>
          </w:r>
        </w:p>
      </w:tc>
    </w:tr>
    <w:tr>
      <w:trPr>
        <w:cantSplit w:val="true"/>
      </w:trPr>
      <w:tc>
        <w:tcPr>
          <w:tcW w:w="5389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: (02)  22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sz w:val="16"/>
            </w:rPr>
            <w:t xml:space="preserve"> : (02) 25 24-815 e-mail: brigita.canc@maribor.si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16:00Z</dcterms:created>
  <dc:creator>ZAVOD ZA VARSTVO OKOLJA</dc:creator>
  <dc:description/>
  <dc:language>en-US</dc:language>
  <cp:lastModifiedBy>BCANC</cp:lastModifiedBy>
  <cp:lastPrinted>2005-06-13T08:45:00Z</cp:lastPrinted>
  <dcterms:modified xsi:type="dcterms:W3CDTF">2005-06-13T11:09:00Z</dcterms:modified>
  <cp:revision>1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043236</vt:r8>
  </property>
  <property fmtid="{D5CDD505-2E9C-101B-9397-08002B2CF9AE}" pid="3" name="_AuthorEmail">
    <vt:lpwstr>brigita.canc@maribor.si</vt:lpwstr>
  </property>
  <property fmtid="{D5CDD505-2E9C-101B-9397-08002B2CF9AE}" pid="4" name="_AuthorEmailDisplayName">
    <vt:lpwstr>Brigita ČANČ</vt:lpwstr>
  </property>
  <property fmtid="{D5CDD505-2E9C-101B-9397-08002B2CF9AE}" pid="5" name="_EmailSubject">
    <vt:lpwstr>JAVNI POZIV-OBJAVA</vt:lpwstr>
  </property>
</Properties>
</file>