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-402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32/2005</w:t>
      </w:r>
    </w:p>
    <w:p>
      <w:pPr>
        <w:pStyle w:val="Heading1"/>
        <w:rPr>
          <w:iCs/>
        </w:rPr>
      </w:pPr>
      <w:r>
        <w:rPr>
          <w:iCs/>
        </w:rPr>
        <w:t>Datum: 14. junij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IMENOVANJE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V SVET JAVNEGA ZAVODA MARIBORSKA KNJIŽNIC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28. členu Odloka o ustanovitvi javnega zavoda Mariborska knjižnica (MUV, št. 8/2005) in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za dobo pet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Century Schoolbook CE"/>
          <w:b/>
          <w:bCs/>
          <w:iCs/>
        </w:rPr>
        <w:t xml:space="preserve"> </w:t>
      </w:r>
      <w:r>
        <w:rPr>
          <w:b/>
          <w:bCs/>
          <w:iCs/>
        </w:rPr>
        <w:t>- dr. Jožefa GYÖRKÖS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Gorazda MAZEJ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dr. Petra Pavla KLASINCA 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Darinko TANEVSK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 xml:space="preserve">ZA PREDSTAVNIKE USTANOVITELJICE (MOM) 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V SVET JAVNEGA ZAVODA MARIBORSKA KNJIŽNICA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</w:rPr>
        <w:t xml:space="preserve">Po Odloku o </w:t>
      </w:r>
      <w:r>
        <w:rPr>
          <w:rFonts w:cs="Century Schoolbook CE" w:ascii="Century Schoolbook CE" w:hAnsi="Century Schoolbook CE"/>
          <w:i/>
          <w:iCs/>
          <w:szCs w:val="24"/>
        </w:rPr>
        <w:t>ustanovitvi javnega zavoda Mariborska knjižnica  (MUV, št. 8/2005 z dne 8. aprila 2005), ki je začel veljati 9. aprila 2005, svet zavoda šteje devet članov, ki jih izmed strokovnjakov s področja dela javnega zavoda, financ in pravnih zadev imenujejo ustanovitelji, od tega štiri Mestna občina Maribor, po enega člana pa druge občine soustanoviteljice.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  <w:szCs w:val="24"/>
        </w:rPr>
      </w:pPr>
      <w:r>
        <w:rPr>
          <w:rFonts w:cs="Century Schoolbook CE" w:ascii="Century Schoolbook CE" w:hAnsi="Century Schoolbook CE"/>
          <w:i/>
          <w:iCs/>
          <w:szCs w:val="24"/>
        </w:rPr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</w:rPr>
      </w:pPr>
      <w:r>
        <w:rPr>
          <w:rFonts w:cs="Century Schoolbook CE" w:ascii="Century Schoolbook CE" w:hAnsi="Century Schoolbook CE"/>
          <w:i/>
          <w:iCs/>
        </w:rPr>
        <w:t xml:space="preserve">Mandat članov sveta zavoda traja 5 let in so lahko po poteku mandata ponovno imenovani. Mandat članov sveta začne teči z dnem konstituiranja sveta zavod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 w:val="false"/>
          <w:i w:val="false"/>
          <w:iCs/>
        </w:rPr>
      </w:pPr>
      <w:r>
        <w:rPr>
          <w:rFonts w:cs="Century Schoolbook CE"/>
          <w:i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Odlok o ustanovitvi javnega zavoda Mariborska knjižnica tudi določa v prehodnih in končnih določbah, da se je svet dolžan konstituirati v skladu z njim in v roku treh mesecev po njegovi uveljavitvi, do konstituiranja novega sveta pa opravljajo nujne naloge obstoječi organi zavod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V postopku evidentiranja kandidatov za imenovanje predstavnikov ustanoviteljice (MOM) v svet Mariborske knjižnice  je komisija prejela na prvi poziv v roku do 23. maja dve popisnici evidentiranih kandidatov od SD in LDS, na drugi poziv v roku do 9. junija 2005 pa tri popisnice od političnih strank DeSUS, SLS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6. seji, 13. junija 2005, soglasno oblikovala predlog za imenovanje predstavnikov ustanoviteljice (MOM) v svet  javnega zavoda Mariborska knjižnica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2268" w:hanging="2268"/>
        <w:rPr>
          <w:b w:val="false"/>
          <w:b w:val="false"/>
          <w:sz w:val="20"/>
        </w:rPr>
      </w:pPr>
      <w:r>
        <w:rPr>
          <w:b w:val="false"/>
          <w:sz w:val="20"/>
        </w:rPr>
        <w:t>- dr. Jožef GY</w:t>
      </w:r>
      <w:r>
        <w:rPr>
          <w:rFonts w:cs="Times New Roman" w:ascii="Times New Roman" w:hAnsi="Times New Roman"/>
          <w:b w:val="false"/>
          <w:sz w:val="20"/>
        </w:rPr>
        <w:t>Ö</w:t>
      </w:r>
      <w:r>
        <w:rPr>
          <w:b w:val="false"/>
          <w:sz w:val="20"/>
        </w:rPr>
        <w:t>RK</w:t>
      </w:r>
      <w:r>
        <w:rPr>
          <w:rFonts w:cs="Times New Roman" w:ascii="Times New Roman" w:hAnsi="Times New Roman"/>
          <w:b w:val="false"/>
          <w:sz w:val="20"/>
        </w:rPr>
        <w:t>Ö</w:t>
      </w:r>
      <w:r>
        <w:rPr>
          <w:b w:val="false"/>
          <w:sz w:val="20"/>
        </w:rPr>
        <w:t>S,</w:t>
        <w:tab/>
        <w:t>roj. 18. aprila 1961, dr. znanosti, zaposlen FERI Univerze v Mariboru, stanuje v Mariboru, Za vasjo 16/b – LDS</w:t>
      </w:r>
    </w:p>
    <w:p>
      <w:pPr>
        <w:pStyle w:val="TextBodyIndent"/>
        <w:ind w:left="2410" w:hanging="24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  <w:t>- Gorazd MAZEJ,</w:t>
        <w:tab/>
        <w:t>roj. 8. oktobra 1936, politolog, stanuje v Mariboru, Gospejna ul. 16 – DeSUS</w:t>
      </w:r>
    </w:p>
    <w:p>
      <w:pPr>
        <w:pStyle w:val="TextBodyIndent"/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2835" w:hanging="2835"/>
        <w:rPr>
          <w:b w:val="false"/>
          <w:b w:val="false"/>
          <w:sz w:val="20"/>
        </w:rPr>
      </w:pPr>
      <w:r>
        <w:rPr>
          <w:b w:val="false"/>
          <w:sz w:val="20"/>
        </w:rPr>
        <w:t>- dr. Peter Pavel KLASINC,</w:t>
        <w:tab/>
        <w:t>roj. 18. junija 1946, dr. inform. zn. – arhivski svetnik, zaposlen v Pokrajinskem arhivu, stanuje v Mariboru, Cesta zmage 63 – SLS</w:t>
      </w:r>
    </w:p>
    <w:p>
      <w:pPr>
        <w:pStyle w:val="TextBodyIndent"/>
        <w:ind w:left="2835" w:hanging="283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2268" w:hanging="2268"/>
        <w:rPr/>
      </w:pPr>
      <w:r>
        <w:rPr>
          <w:b w:val="false"/>
          <w:sz w:val="20"/>
        </w:rPr>
        <w:t>- Darinka TANEVSKI,</w:t>
        <w:tab/>
        <w:t>roj. 9. februarja 1962, tehn. admin., zaposlena pri SDS Maribor, stanuje v Mariboru, Železnikova ul. 18 – SDS</w:t>
      </w:r>
    </w:p>
    <w:p>
      <w:pPr>
        <w:pStyle w:val="TextBodyIndent"/>
        <w:ind w:left="2268" w:hanging="2268"/>
        <w:rPr>
          <w:b w:val="false"/>
          <w:b w:val="false"/>
          <w:bCs/>
        </w:rPr>
      </w:pPr>
      <w:r>
        <w:rPr>
          <w:b w:val="false"/>
          <w:sz w:val="20"/>
        </w:rPr>
        <w:tab/>
        <w:t>Utemeljitev: članica tajništva SDS</w:t>
      </w:r>
    </w:p>
    <w:p>
      <w:pPr>
        <w:pStyle w:val="TextBodyIndent"/>
        <w:ind w:left="1701" w:hanging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701" w:hanging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701" w:hanging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lobesedilazamik2"/>
        <w:ind w:left="1985" w:hanging="1985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Telobesedilazamik2"/>
        <w:ind w:left="1985" w:hanging="198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00:00Z</dcterms:created>
  <dc:creator>Mestna uprava</dc:creator>
  <dc:description/>
  <dc:language>en-US</dc:language>
  <cp:lastModifiedBy>Mestna uprava</cp:lastModifiedBy>
  <dcterms:modified xsi:type="dcterms:W3CDTF">2005-06-16T07:07:00Z</dcterms:modified>
  <cp:revision>9</cp:revision>
  <dc:subject/>
  <dc:title/>
</cp:coreProperties>
</file>