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-400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25/2005</w:t>
      </w:r>
    </w:p>
    <w:p>
      <w:pPr>
        <w:pStyle w:val="Heading1"/>
        <w:rPr>
          <w:iCs/>
        </w:rPr>
      </w:pPr>
      <w:r>
        <w:rPr>
          <w:iCs/>
        </w:rPr>
        <w:t>Datum: 14. junij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 IMENOVANJE 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V  SVET DOMA ANTONA SKALE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, 6/2004 in 13/2004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iCs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, 12., 13. in 14. členu Odloka o ustanovitvi javnega vzgojno-izobraževalnega zavoda Dom Antona Skale Maribor  (MUV, št. 31/97)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Sabino ŠTANCER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mag. Tomaža ŠERUGO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- Marto DROZG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DOMA ANTONA SKALE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 Zakonu o organizaciji in financiranju vzgoje in izobraževanja in Odloku o ustanovitvi javnega vzgojno-izobraževalnega zavoda Dom Antona Skale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Predstavnike ustanoviteljice imenuje mestni svet Mestne občine Maribor. Najmanj eden od imenovanih članov sveta mora imeti stalno prebivališče na območju krajevne skupnosti oziroma mestne četrti, v kateri je sedež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Zaradi poteka mandata svetu zavoda je komisija pozvala k evidentiranju kandidatov politične stranke in liste, zastopane v mestnem svetu. V postopku evidentiranja je po treh pozivih  prispelo šest popisnic evidentiranih kandidatov od političnih strank: SDS, SD, SMS, DeSUS, SLS in NSi.</w:t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36. seji, 13. junija 2005, soglasno oblikovala predlog za imenovanje predstavnikov ustanoviteljice v svet Doma Antona Skale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lobesedilazamik2"/>
        <w:ind w:left="1985" w:hanging="198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2127" w:hanging="2127"/>
        <w:rPr/>
      </w:pPr>
      <w:r>
        <w:rPr>
          <w:b w:val="false"/>
          <w:bCs/>
          <w:sz w:val="20"/>
        </w:rPr>
        <w:t xml:space="preserve">- Sabina ŠTANCER, </w:t>
        <w:tab/>
        <w:t>roj. 30. julija 1977, dipl. vzgojiteljica pedagoške vzgoje, zaposlena preko javnih del v Srednji prometni šoli, stanuje v Mariboru, Cesta 14. divizije 102 – SDS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2410" w:hanging="241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mag. Tomaž ŠERUGA,</w:t>
        <w:tab/>
        <w:t>roj. 6. oktobra 1954, dr. medicine, zaposlen v Mariborski bolnišnici, stanuje v Mariboru, Majarjeva 13 – SMS</w:t>
      </w:r>
    </w:p>
    <w:p>
      <w:pPr>
        <w:pStyle w:val="TextBodyIndent"/>
        <w:ind w:left="2410" w:hanging="241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Utemeljitev: opravlja delo spec. radiologa, asistent na Medicinski fakulteti v Ljubljani, kandidat za člana Rotary Gr.</w:t>
      </w:r>
    </w:p>
    <w:p>
      <w:pPr>
        <w:pStyle w:val="TextBodyIndent"/>
        <w:ind w:left="2552" w:hanging="255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lobesedilazamik2"/>
        <w:ind w:left="1843" w:hanging="1843"/>
        <w:rPr>
          <w:bCs/>
        </w:rPr>
      </w:pPr>
      <w:r>
        <w:rPr>
          <w:bCs/>
        </w:rPr>
        <w:t>- Marta DROZG,</w:t>
        <w:tab/>
        <w:t>roj. 4. julija 1934, gradbena tehn., stanuje v Mariboru, Kolaričeva ul. 5 – DeSUS</w:t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spacing w:before="12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1843" w:hanging="1843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9:00Z</dcterms:created>
  <dc:creator>Mestna uprava</dc:creator>
  <dc:description/>
  <dc:language>en-US</dc:language>
  <cp:lastModifiedBy>Mestna uprava</cp:lastModifiedBy>
  <dcterms:modified xsi:type="dcterms:W3CDTF">2005-06-16T07:12:00Z</dcterms:modified>
  <cp:revision>10</cp:revision>
  <dc:subject/>
  <dc:title/>
</cp:coreProperties>
</file>