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>MESTNA OBČINA MARIBOR</w:t>
        <w:tab/>
        <w:tab/>
        <w:tab/>
        <w:tab/>
        <w:t>GMS-406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Številka: 10301-1/2005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Datum: 20. junij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3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IMENOVANJE VRŠILCA DOLŽNOSTI DIREKTORJ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JAVNEGA PODJETJA SNAGA, D.O.O. MARIBOR</w:t>
      </w:r>
    </w:p>
    <w:p>
      <w:pPr>
        <w:pStyle w:val="Normal"/>
        <w:tabs>
          <w:tab w:val="clear" w:pos="708"/>
          <w:tab w:val="center" w:pos="243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1. členu Sklepa o preoblikovanju komunalnega podjetja Snaga, p.o. Maribor (MUV, št. 28/95 in 8/96) ter 28. členu Statuta javnega podjetja Snaga, d.o.o. </w:t>
      </w:r>
      <w:r>
        <w:rPr>
          <w:b/>
        </w:rPr>
        <w:t xml:space="preserve">predlagam  </w:t>
      </w:r>
      <w:r>
        <w:rPr/>
        <w:t>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1. členu Sklepa o preoblikovanju komunalnega podjetja Snaga, p.o. Maribor (MUV, št. 28/95 in 8/96), 28. in 29. členu Statuta javnega podjetja Snaga, d.o.o ter 16. členu Statuta Mestne občine Maribor </w:t>
      </w:r>
      <w:r>
        <w:rPr>
          <w:iCs/>
        </w:rPr>
        <w:t>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4"/>
        <w:rPr/>
      </w:pPr>
      <w:r>
        <w:rPr/>
        <w:t>Stanislava ŽAGARJ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ZA VRŠILCA DOLŽNOSTI DIREKTORJ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JAVNEGA PODJETJA SNAGA, D.O.O.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s 7. julijem 2005,  za dobo enega leta.</w:t>
      </w:r>
    </w:p>
    <w:p>
      <w:pPr>
        <w:pStyle w:val="TextBody"/>
        <w:tabs>
          <w:tab w:val="clear" w:pos="708"/>
          <w:tab w:val="left" w:pos="261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Sklepu o preoblikovanju komunalnega podjetja Snaga, p.o. Maribor in  Statutu družbe Snaga direktorja imenuje mestni svet MOM na predlog župana. Mandat direktorja traja štiri leta z možnostjo ponovnega imeno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pis za prosto mesto direktorja družbe Snaga je bil objavljen v dnevniku Večer 8. april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etnajstdnevnem  razpisnem roku do 22. aprila 2005 se je prijavilo deset kandidat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postopku obravnave vlog prijavljenih kandidatov je bilo ugotovljeno, da formalno pravne pogoje razpisa, ki jih določa 29. člen Statuta družbe (zakonski pogoji iz 246. člena Zakona o gospodarskih družbah in najmanj visoka izobrazba tehniške, ekonomske, organizacijske ali pravne usmeritve, najmanj 5 let delovnih izkušenj na vodstvenih delih, organizacijske, strokovne in druge sposobnosti, izkazane z referencami) izpolnjuje devet kandidatov, en kandidat ne izpolnjuje pogoja glede smeri izobrazbe.</w:t>
      </w:r>
    </w:p>
    <w:p>
      <w:pPr>
        <w:pStyle w:val="TextBody"/>
        <w:rPr/>
      </w:pPr>
      <w:r>
        <w:rPr/>
        <w:t>21. aprila 2005 sem imenoval štiričlansko komisijo, ki je razgovor s prijavljenimi kandidati opravila 18. in 23. maj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me je z aktivnostmi v zvezi s postopkom in razgovori s kandidati seznanila. Po temeljitem premisleku predlagam mestnemu svetu, da za čas enega leta imenuje Stanislava ŽAGARJA za vršilca dolžnosti direktorja. V tem obdobju je potrebno predhodno uskladiti predpise javnega podjetja z zakonodajo s področja dela javnega podjetja in nato izvesti postopek rednega imenovanja direktor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r sedanjemu direktorju, ki se bo upokojil poteče štiriletni mandat 6. julija 2005, predlagam imenovanje vršilca dolžnosti s 7. julijem 2005 za dobo enega l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tki o kandidatu za vršilca dolžnosti direktorja:</w:t>
      </w:r>
    </w:p>
    <w:p>
      <w:pPr>
        <w:pStyle w:val="TextBody"/>
        <w:rPr/>
      </w:pPr>
      <w:r>
        <w:rPr/>
      </w:r>
    </w:p>
    <w:p>
      <w:pPr>
        <w:pStyle w:val="TextBody"/>
        <w:ind w:left="2268" w:hanging="2268"/>
        <w:rPr/>
      </w:pPr>
      <w:r>
        <w:rPr/>
        <w:t>- Stanislav ŽAGAR,</w:t>
        <w:tab/>
        <w:t>roj. 16. aprila 1953, univ. dipl. inž. kemijske tehnologije, zaposlen v javnem podjetju Snaga, d.o.o. kot vodja posebnih projektov v mandatnem obdobju od 9. julija 2001 do 8. julija 2005, stanuje v Mariboru, Na terasi 5/a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/>
            </w:pPr>
            <w:r>
              <w:rPr/>
              <w:t>Pripravila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/>
            </w:pPr>
            <w:r>
              <w:rPr/>
              <w:t>Služba mestnega svet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oris SOVIČ, univ. dipl. inž. el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07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i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15:00Z</dcterms:created>
  <dc:creator>Mestna uprava</dc:creator>
  <dc:description/>
  <dc:language>en-US</dc:language>
  <cp:lastModifiedBy>Mestna uprava</cp:lastModifiedBy>
  <cp:lastPrinted>2005-06-20T14:19:00Z</cp:lastPrinted>
  <dcterms:modified xsi:type="dcterms:W3CDTF">2005-06-20T14:04:00Z</dcterms:modified>
  <cp:revision>8</cp:revision>
  <dc:subject/>
  <dc:title/>
</cp:coreProperties>
</file>