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8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20. junij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29. SEJO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</w:rPr>
        <w:t>ki bo v ponedeljek, 27. junija 2005 po končanem nadaljevanju 28. seje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trditev zapisnikov 26. in 27. seje Mestnega sveta Mestne občine Maribor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Predlog za podajo soglasja k imenovanju uprave – direktorja javnega podjetja Mariborski vodovod, d.d. </w:t>
            </w:r>
            <w:hyperlink r:id="rId3">
              <w:r>
                <w:rPr>
                  <w:rStyle w:val="InternetLink"/>
                  <w:b/>
                  <w:bCs/>
                </w:rPr>
                <w:t>GMS - 39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Predlog za imenovanje predstavnikov ustanoviteljice (MOM) v svet Doma Antona Skale </w:t>
            </w:r>
            <w:hyperlink r:id="rId4">
              <w:r>
                <w:rPr>
                  <w:rStyle w:val="InternetLink"/>
                  <w:b/>
                  <w:bCs/>
                </w:rPr>
                <w:t>GMS – 40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Predlog za imenovanje predstavnikov lokalne skupnosti (MOM) v svet Centra za socialno delo Maribor </w:t>
            </w:r>
            <w:hyperlink r:id="rId5">
              <w:r>
                <w:rPr>
                  <w:rStyle w:val="InternetLink"/>
                  <w:b/>
                  <w:bCs/>
                </w:rPr>
                <w:t>GMS - 40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Predlog za imenovanje predstavnikov ustanoviteljice (MOM) v svet javnega zavoda Mariborska knjižnica </w:t>
            </w:r>
            <w:hyperlink r:id="rId6">
              <w:r>
                <w:rPr>
                  <w:rStyle w:val="InternetLink"/>
                  <w:b/>
                  <w:bCs/>
                </w:rPr>
                <w:t>GMS – 40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Predlog za podajo mnenja o kandidatki za imenovanje ravnateljice Osnovne šole Prežihovega Voranca </w:t>
            </w:r>
            <w:hyperlink r:id="rId7">
              <w:r>
                <w:rPr>
                  <w:rStyle w:val="InternetLink"/>
                  <w:b/>
                  <w:bCs/>
                </w:rPr>
                <w:t>GMS – 40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Predlog za imenovanje predstavnikov ustanoviteljice (MOM) v sveta Javnih vzgojno izobraževalnih zavodov vrtcev Ivana Glinška in Tezno </w:t>
            </w:r>
            <w:hyperlink r:id="rId8">
              <w:r>
                <w:rPr>
                  <w:rStyle w:val="InternetLink"/>
                  <w:b/>
                  <w:bCs/>
                </w:rPr>
                <w:t>GMS - 40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Odlok o spremembah in dopolnitvah ureditvenega načrta za območje rekreacijskih površin na Mariborskem Pohorju – Sekto Bellevue – skrajšani postopek </w:t>
            </w:r>
            <w:hyperlink r:id="rId9">
              <w:r>
                <w:rPr>
                  <w:rStyle w:val="InternetLink"/>
                  <w:b/>
                  <w:bCs/>
                </w:rPr>
                <w:t>GMS - 39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lok o zazidalnem načrtu za Malečnik Center – druga obravnava </w:t>
            </w:r>
            <w:hyperlink r:id="rId10">
              <w:r>
                <w:rPr>
                  <w:rStyle w:val="InternetLink"/>
                  <w:bCs/>
                </w:rPr>
                <w:t>GMS - 27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Potrditev uradnega prečiščenega besedila Odloka o nadomestilu za uporabo stavbnega zemljišča </w:t>
            </w:r>
            <w:hyperlink r:id="rId11">
              <w:r>
                <w:rPr>
                  <w:rStyle w:val="InternetLink"/>
                </w:rPr>
                <w:t>GMS – 38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ročilo o delu Javnega podjetja za gospodarjenje s stavbnimi zemljišči z zaključnim računom za leto 2004 in poročilo o delu nadzornega sveta JP GSZ za leto 2004 </w:t>
            </w:r>
            <w:hyperlink r:id="rId12">
              <w:r>
                <w:rPr>
                  <w:rStyle w:val="InternetLink"/>
                </w:rPr>
                <w:t>GMS – 38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Odlok o zazidalnem načrtu za del cone Po S – prva obravnava </w:t>
            </w:r>
            <w:r>
              <w:rPr/>
              <w:t>GMS – 3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Odlok o lokacijskem načrtu za del prostorsko planske enote RT 7S – prva obravnava </w:t>
            </w:r>
            <w:r>
              <w:rPr/>
              <w:t>GMS – 3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Odlok o notranji organizaciji in delovnem področju Mestne uprave Mestne občine Maribor – prva obravnava </w:t>
            </w:r>
            <w:r>
              <w:rPr/>
              <w:t>GMS – 3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Investicijski program za obnovo Minoritskega samostana in izgradnjo Lutkovnega gledališča Maribor (EIM d.o.o., Maribor, maj 2005) </w:t>
            </w:r>
            <w:r>
              <w:rPr/>
              <w:t>GMS – 3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</w:rPr>
              <w:t xml:space="preserve">Poročilo o delu z realizacijo finančnega načrta Javnega medobčinskega stanovanjskega sklada Maribor za leto 2004 </w:t>
            </w:r>
            <w:r>
              <w:rPr>
                <w:bCs w:val="false"/>
              </w:rPr>
              <w:t>GMS – 3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– 3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– 3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- 3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Nakup stvarnega premoženja – stavbna zemljišča v skladu s Programom gospodarjenja s stavbnimi zemljišči JP GSZ 2005 s finančnim načrtom </w:t>
            </w:r>
            <w:r>
              <w:rPr/>
              <w:t>GMS – 3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Posamezni program menjave stvarnega premoženja – stavbna zemljišča v skladu z Zakonom o javnih financah in Uredbo o pridobivanju, razpolaganju in upravljanju s stvarnim premoženjem države in občin </w:t>
            </w:r>
            <w:r>
              <w:rPr/>
              <w:t>GMS – 3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trateški načrt informatizacije Mestne uprave Mestne občine Maribor od 2003 – 2010 </w:t>
            </w:r>
            <w:r>
              <w:rPr/>
              <w:t>GMS - 387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Vabilo prilagamo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Gradiva  (6., 7., 8., 9. in 10. točka predlaganega dnevnega reda)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Predlog za imenovanje predstavnikov ustanoviteljice (MOM) v svet doma Antona Skale </w:t>
      </w:r>
      <w:r>
        <w:rPr>
          <w:rFonts w:cs="Times New Roman" w:ascii="Times New Roman" w:hAnsi="Times New Roman"/>
          <w:iCs/>
        </w:rPr>
        <w:t>GMS - 400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Predlog za imenovanje predstavnikov lokalne skupnosti (MOM) v svet Centra za socialno delo Maribor </w:t>
      </w:r>
      <w:r>
        <w:rPr>
          <w:rFonts w:cs="Times New Roman" w:ascii="Times New Roman" w:hAnsi="Times New Roman"/>
          <w:iCs/>
        </w:rPr>
        <w:t>GMS – 401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Predlog za imenovanje predstavnikov ustanoviteljice (MOM) v svet javnega zavoda Mariborska knjižnica </w:t>
      </w:r>
      <w:r>
        <w:rPr>
          <w:rFonts w:cs="Times New Roman" w:ascii="Times New Roman" w:hAnsi="Times New Roman"/>
          <w:iCs/>
        </w:rPr>
        <w:t>GMS - 402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Predlog za podajo mnenja o kandidatki za imenovanje ravnateljice Osnovne šole Prežihovega Voranca </w:t>
      </w:r>
      <w:r>
        <w:rPr>
          <w:rFonts w:cs="Times New Roman" w:ascii="Times New Roman" w:hAnsi="Times New Roman"/>
          <w:iCs/>
        </w:rPr>
        <w:t>GMS – 403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Predlog za imenovanje predstavnikov ustanoviteljice (MOM) v sveta javnih vzgojno – izobraževalnih zavodov vrtcev Ivana Glinška in Tezno </w:t>
      </w:r>
      <w:r>
        <w:rPr>
          <w:rFonts w:cs="Times New Roman" w:ascii="Times New Roman" w:hAnsi="Times New Roman"/>
          <w:iCs/>
        </w:rPr>
        <w:t>GMS – 404</w:t>
      </w:r>
    </w:p>
    <w:p>
      <w:pPr>
        <w:pStyle w:val="TextBody"/>
        <w:spacing w:lineRule="auto" w:line="240"/>
        <w:ind w:left="1134" w:hanging="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edloge za razširitev dnevnega reda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Predlog za podelitev priznanja in nagrad Mestne občine Maribor in določitev datuma podelitve priznanja Mestne občine Maribor v letu 2005 </w:t>
      </w:r>
      <w:r>
        <w:rPr>
          <w:rFonts w:cs="Times New Roman" w:ascii="Times New Roman" w:hAnsi="Times New Roman"/>
          <w:iCs/>
        </w:rPr>
        <w:t>GMS - 39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Investicijski program - adaptacija in dograditev ter zunanja ureditev podružnične šole Brezje za zagotovitev prostorskih pogojev izvajanja pouka v prvem triletju devetletne osnovne šole </w:t>
      </w:r>
      <w:r>
        <w:rPr>
          <w:rFonts w:cs="Times New Roman" w:ascii="Times New Roman" w:hAnsi="Times New Roman"/>
          <w:iCs/>
        </w:rPr>
        <w:t>GMS – 405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Dopolnitev programa prodaje občinskega stvarnega in finančnega premoženja za leto 2005 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  <w:b w:val="false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GMS – 356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Odlok o ureditvenem načrtu (URN) za del območja S 8 (del PPE Rt 6 – KIS – Območje med Strossmayerjevo in Prežihovo ulico ter med Gosposvetsko in Koroško cesto) – druga obravnava </w:t>
      </w:r>
      <w:r>
        <w:rPr>
          <w:rFonts w:cs="Times New Roman" w:ascii="Times New Roman" w:hAnsi="Times New Roman"/>
          <w:iCs/>
        </w:rPr>
        <w:t xml:space="preserve">GMS – 324/I </w:t>
      </w:r>
      <w:r>
        <w:rPr>
          <w:rFonts w:cs="Times New Roman" w:ascii="Times New Roman" w:hAnsi="Times New Roman"/>
          <w:b w:val="false"/>
          <w:bCs/>
          <w:iCs/>
        </w:rPr>
        <w:t>z amandmaji odbora za urejanje prostora in varstvo okolja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Predlog za imenovanje vršilca dolžnosti direktorja Javnega podjetja Snaga, d.o.o. Maribor </w:t>
      </w:r>
      <w:r>
        <w:rPr>
          <w:rFonts w:cs="Times New Roman" w:ascii="Times New Roman" w:hAnsi="Times New Roman"/>
          <w:iCs/>
        </w:rPr>
        <w:t>GMS - 406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iCs/>
        </w:rPr>
        <w:t>- Zapisnika 26. in 27. redne seje MS MOM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tališča delovnih teles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13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4883" TargetMode="External"/><Relationship Id="rId4" Type="http://schemas.openxmlformats.org/officeDocument/2006/relationships/hyperlink" Target="http://www.maribor.si/povezave/admin/sraka_media.asp?id=4929" TargetMode="External"/><Relationship Id="rId5" Type="http://schemas.openxmlformats.org/officeDocument/2006/relationships/hyperlink" Target="http://www.maribor.si/povezave/admin/sraka_media.asp?id=4924" TargetMode="External"/><Relationship Id="rId6" Type="http://schemas.openxmlformats.org/officeDocument/2006/relationships/hyperlink" Target="http://www.maribor.si/povezave/admin/sraka_media.asp?id=4925" TargetMode="External"/><Relationship Id="rId7" Type="http://schemas.openxmlformats.org/officeDocument/2006/relationships/hyperlink" Target="http://www.maribor.si/povezave/admin/sraka_media.asp?id=4923" TargetMode="External"/><Relationship Id="rId8" Type="http://schemas.openxmlformats.org/officeDocument/2006/relationships/hyperlink" Target="http://www.maribor.si/povezave/admin/sraka_media.asp?id=4926" TargetMode="External"/><Relationship Id="rId9" Type="http://schemas.openxmlformats.org/officeDocument/2006/relationships/hyperlink" Target="http://www.maribor.si/povezave/admin/sraka_media.asp?id=4892" TargetMode="External"/><Relationship Id="rId10" Type="http://schemas.openxmlformats.org/officeDocument/2006/relationships/hyperlink" Target="http://www.maribor.si/povezave/admin/sraka_media.asp?id=4864" TargetMode="External"/><Relationship Id="rId11" Type="http://schemas.openxmlformats.org/officeDocument/2006/relationships/hyperlink" Target="http://www.maribor.si/povezave/admin/sraka_media.asp?id=4885" TargetMode="External"/><Relationship Id="rId12" Type="http://schemas.openxmlformats.org/officeDocument/2006/relationships/hyperlink" Target="http://www.maribor.si/povezave/admin/sraka_media.asp?id=4898" TargetMode="External"/><Relationship Id="rId13" Type="http://schemas.openxmlformats.org/officeDocument/2006/relationships/hyperlink" Target="http://www.maribor.si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10:00Z</dcterms:created>
  <dc:creator>Mestna uprava</dc:creator>
  <dc:description/>
  <cp:keywords/>
  <dc:language>en-US</dc:language>
  <cp:lastModifiedBy>Dejan Fajt</cp:lastModifiedBy>
  <cp:lastPrinted>2005-06-20T10:05:00Z</cp:lastPrinted>
  <dcterms:modified xsi:type="dcterms:W3CDTF">2005-06-23T12:24:00Z</dcterms:modified>
  <cp:revision>38</cp:revision>
  <dc:subject/>
  <dc:title>MESTNA OBČINA MARIBOR</dc:title>
</cp:coreProperties>
</file>