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8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28. junij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NADALJEVANJE 29. SEJE MESTNEGA SVETA MESTNE OBČINE MARIBOR,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ki bo v ponedeljek, 04. julija 2005 ob 13. uri v prostorih Izobraževalnega centra Pekre, 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</w:t>
      </w:r>
      <w:r>
        <w:rPr/>
        <w:t>ednjim predlaganim dnevnim r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ureditvenega načrta za območje rekreacijskih površin na Mariborskem Pohorju – Sektor Bellevue – skrajšani postopek </w:t>
            </w:r>
            <w:r>
              <w:rPr>
                <w:b/>
                <w:bCs/>
              </w:rPr>
              <w:t>GMS - 3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lok o ureditvenem načrtu (URN) za del območja S 8 (del PPE Rt 6 – KIS – Območje med Strossmayerjevo in Prežihovo ulico ter med Gosposvetsko in Koroško cesto) druga obravnava GMS – </w:t>
            </w:r>
            <w:r>
              <w:rPr>
                <w:bCs w:val="false"/>
              </w:rPr>
              <w:t>324/I - nadaljevan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Potrditev uradnega prečiščenega besedila Odloka o nadomestilu za uporabo stavbnega zemljišča </w:t>
            </w:r>
            <w:r>
              <w:rPr/>
              <w:t>GMS – 3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ročilo o delu Javnega podjetja za gospodarjenje s stavbnimi zemljišči z zaključnim računom za leto 2004 in poročilo o delu nadzornega sveta JP GSZ za leto 2004 </w:t>
            </w:r>
            <w:r>
              <w:rPr/>
              <w:t>GMS – 3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Odlok o zazidalnem načrtu za del cone Po S – prva obravnava </w:t>
            </w:r>
            <w:r>
              <w:rPr/>
              <w:t>GMS – 3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Odlok o lokacijskem načrtu za del prostorsko planske enote RT 7S – prva obravnava </w:t>
            </w:r>
            <w:r>
              <w:rPr/>
              <w:t>GMS – 3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Odlok o notranji organizaciji in delovnem področju Mestne uprave Mestne občine Maribor – prva obravnava </w:t>
            </w:r>
            <w:r>
              <w:rPr/>
              <w:t>GMS – 3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Investicijski program za obnovo Minoritskega samostana in izgradnjo Lutkovnega gledališča Maribor (EIM d.o.o., Maribor, maj 2005) </w:t>
            </w:r>
            <w:r>
              <w:rPr/>
              <w:t>GMS – 3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</w:rPr>
              <w:t xml:space="preserve">Poročilo o delu z realizacijo finančnega načrta Javnega medobčinskega stanovanjskega sklada Maribor za leto 2004 </w:t>
            </w:r>
            <w:r>
              <w:rPr>
                <w:bCs w:val="false"/>
              </w:rPr>
              <w:t>GMS – 3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– 3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– 3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- 3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Nakup stvarnega premoženja – stavbna zemljišča v skladu s Programom gospodarjenja s stavbnimi zemljišči JP GSZ 2005 s finančnim načrtom </w:t>
            </w:r>
            <w:r>
              <w:rPr/>
              <w:t>GMS – 3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Posamezni program menjave stvarnega premoženja – stavbna zemljišča v skladu z Zakonom o javnih financah in Uredbo o pridobivanju, razpolaganju in upravljanju s stvarnim premoženjem države in občin </w:t>
            </w:r>
            <w:r>
              <w:rPr/>
              <w:t>GMS – 3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Strateški načrt informatizacije Mestne uprave Mestne občine Maribor od 2003 – 2010 </w:t>
            </w:r>
            <w:r>
              <w:rPr/>
              <w:t>GMS - 387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0"/>
          <w:u w:val="single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3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22:00Z</dcterms:created>
  <dc:creator>Mestna uprava</dc:creator>
  <dc:description/>
  <dc:language>en-US</dc:language>
  <cp:lastModifiedBy>MKOROSEC</cp:lastModifiedBy>
  <cp:lastPrinted>2005-06-28T12:48:00Z</cp:lastPrinted>
  <dcterms:modified xsi:type="dcterms:W3CDTF">2005-06-29T05:22:00Z</dcterms:modified>
  <cp:revision>2</cp:revision>
  <dc:subject/>
  <dc:title>MESTNA OBČINA MARIBOR</dc:title>
</cp:coreProperties>
</file>