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estna občina Maribor, Ulica heroja Staneta 1, 2000 Maribor</w:t>
      </w:r>
    </w:p>
    <w:p>
      <w:pPr>
        <w:pStyle w:val="Normal"/>
        <w:jc w:val="center"/>
        <w:rPr/>
      </w:pPr>
      <w:r>
        <w:rPr/>
        <w:t>objavl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RAZPIS ZA ODDAJO PRIJAV ZA SOFINANCIRANJE PROGRAMOV SOCIALNO-HUMANITARNIH DRUŠTEV, KI JIH BO V LETU 2005 SOFINANCIRALA MESTNA OBČINA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S predlogi programov se lahko na javni razpis praviloma prijavijo društva, ki imajo sedež v Mestni občini Maribor in so registrirana za opravljanje socialno-humanitarne dejavnosti.</w:t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  <w:t>Prijava mora vsebova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polnjen obrazec »prijava na razpis za programe socialno humanitarnih društev v letu 2005 v Mestni občini Maribor«, ki ga dobite na Oddelku za družbene dejavnosti, Mestne občine Maribor, soba 331/III, Lilijana Zor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očbo o registraciji in osebno ime zastopnika društ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 dela in predvideno finančno poslovanje v letu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ference ali priporoči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azilo o statusu društva v javnem interesu ozir. potrdilo o oddani vlogi za pridobitev statusa društva v javnem interesu (neobvezno).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  <w:t>Mestna občina bo prednostno sofinancirala:</w:t>
      </w:r>
    </w:p>
    <w:p>
      <w:pPr>
        <w:pStyle w:val="Normal"/>
        <w:numPr>
          <w:ilvl w:val="0"/>
          <w:numId w:val="7"/>
        </w:numPr>
        <w:rPr/>
      </w:pPr>
      <w:r>
        <w:rPr/>
        <w:t>programe društev z večletnim delovanjem</w:t>
      </w:r>
    </w:p>
    <w:p>
      <w:pPr>
        <w:pStyle w:val="Normal"/>
        <w:numPr>
          <w:ilvl w:val="0"/>
          <w:numId w:val="7"/>
        </w:numPr>
        <w:rPr/>
      </w:pPr>
      <w:r>
        <w:rPr/>
        <w:t>programe, ki so usmerjeni v preprečevanje, lajšanje ali zmanjševanje socialnih stisk posameznikov oziroma skupin občanov</w:t>
      </w:r>
    </w:p>
    <w:p>
      <w:pPr>
        <w:pStyle w:val="Normal"/>
        <w:numPr>
          <w:ilvl w:val="0"/>
          <w:numId w:val="7"/>
        </w:numPr>
        <w:rPr/>
      </w:pPr>
      <w:r>
        <w:rPr/>
        <w:t>programe, ki dopolnjujejo dejavnosti javnih zavo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Predlagani programi ne smejo biti profitno usmerjeni. S sredstvi proračuna Mestne občine Maribor bodo sofinancirani, največ s 50% deležem vrednosti celotnega programa. Za realizacijo tega razpisa je v proračunu Mestne občine Maribor za leto 2005 predvideno 44.549.000 SIT Rok za izvedbo programov, ki so predmet tega razpisa, je 31. december 2005.</w:t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</w:t>
      </w:r>
    </w:p>
    <w:p>
      <w:pPr>
        <w:pStyle w:val="Normal"/>
        <w:rPr/>
      </w:pPr>
      <w:r>
        <w:rPr/>
        <w:t>Predlagatelji pošljejo svoje predloge v zaprtih kuvertah na naslov: Mestna občina Maribor, Oddelek za družbene dejavnosti, 2000 Maribor, Ul. heroja Staneta 1, z oznako »ne odpiraj-za razpis PROGRAMISOCIALNEGA VARSTVA 2005« in navedbo pošiljatelja na hrbtni strani. Če isti prijavitelj prijavlja več programov, mora za vsakega k prijavi priložiti zahtevane prilo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/>
      </w:pPr>
      <w:r>
        <w:rPr/>
        <w:t>Razpisni rok traja petnajst (15) dni od dneva objave.</w:t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>Predlagatelji bodo o uvrstitvi obveščeni v osmih dneh od dneva sprejetja odločitve žup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ŽUP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Boris Sovič, univ.dipl.inž.e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PRIJAVA NA RAZPIS ZA PROGRAME SOCIALNO HUMANITARNIH DRUŠTEV V LETU 2005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V MESTNI OBČIN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PODATKI O PRIJAVITEL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zi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slo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Telefon/fa       4.  Davčna številka             5.  Matična številka             6.Šifra dejav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govorna ose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edstavitev društva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ruštvo deluje od leta (navedite letnic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stori v katerih društvo deluje (obkrožite): lastni, najemno razmerje, gostujoči, nima, ostalo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član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vključenih prostovoljce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e.  število zaposlenih (ločite redno delo, pogodbeno delo, javna dela, drug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PODATKI O PROGRAM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ziv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Strnjen opis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>FINANČNI NAČRT PROGRAM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8. Načrtovana vrednost programa</w:t>
      </w:r>
    </w:p>
    <w:tbl>
      <w:tblPr>
        <w:tblW w:w="2835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Udeležba pri sofinanciranju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22"/>
        <w:gridCol w:w="2622"/>
        <w:gridCol w:w="3614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OFINANCERJI                             ZNESEK                   %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stva: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udeležencev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ŠTEVILKA TRR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Načrtovani odhodki po vrstah stroškov : stroški dela, materialni stroški (vrsta stroška z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rednostjo v S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SPISEK PRI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 ZAPOREDNI ŠT. I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 strnjenem opisu priložite program  del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vedite ciljno skupino, ki ji je program namenje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število uporabnikov in izvajalcev prijavljenega programa (tudi po občinah, če delujete regijsk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porabljena metoda del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rajanje programa</w:t>
      </w:r>
    </w:p>
    <w:p>
      <w:pPr>
        <w:pStyle w:val="Normal"/>
        <w:jc w:val="both"/>
        <w:rPr/>
      </w:pPr>
      <w:r>
        <w:rPr/>
        <w:t>f)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ŽIG:                         PODPIS ODGOVORNE OS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NI RAZPIS ZA ODDAJO PRIJAV ZA SOFINANCIRANJE  PROGRAMOV SOCIALNO HUMANITARNIH DRUŠTEV, KI JIH BO V LETU 2005 SOFINANCIRALA  MESTNA OBČINA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RAZPISNI DOKUMENTACI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i razpis je pripravljen na osnovi Zakona o socialnem varstvu, Pravilnika o postopkih in merilih za sofinanciranje razpisanih programov socialno humanitarnih društev v Mestni občini Maribor in Odloka o proračunu Mestne občine Maribor v letu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ja bo z odpiranjem prispelih vlog pričela dne 25. 7. 2005 v prostorih Mestne občine Maribor. Odpiranje ne bo jav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37:00Z</dcterms:created>
  <dc:creator>LZORKO</dc:creator>
  <dc:description/>
  <cp:keywords/>
  <dc:language>en-US</dc:language>
  <cp:lastModifiedBy>Rasto Pušauer</cp:lastModifiedBy>
  <dcterms:modified xsi:type="dcterms:W3CDTF">2005-07-08T12:39:00Z</dcterms:modified>
  <cp:revision>3</cp:revision>
  <dc:subject/>
  <dc:title>Objava MOM, 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698991</vt:r8>
  </property>
  <property fmtid="{D5CDD505-2E9C-101B-9397-08002B2CF9AE}" pid="3" name="_AuthorEmail">
    <vt:lpwstr>Lilijana.ZORKO@maribor.si</vt:lpwstr>
  </property>
  <property fmtid="{D5CDD505-2E9C-101B-9397-08002B2CF9AE}" pid="4" name="_AuthorEmailDisplayName">
    <vt:lpwstr>Lilijana ZORKO</vt:lpwstr>
  </property>
  <property fmtid="{D5CDD505-2E9C-101B-9397-08002B2CF9AE}" pid="5" name="_EmailSubject">
    <vt:lpwstr>razpis zdravstvo, sociala</vt:lpwstr>
  </property>
  <property fmtid="{D5CDD505-2E9C-101B-9397-08002B2CF9AE}" pid="6" name="_ReviewingToolsShownOnce">
    <vt:lpwstr/>
  </property>
</Properties>
</file>