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</w:t>
      </w:r>
      <w:r>
        <w:rPr/>
        <w:t>Mestna uprava</w:t>
      </w:r>
    </w:p>
    <w:p>
      <w:pPr>
        <w:pStyle w:val="Heading1"/>
        <w:rPr/>
      </w:pPr>
      <w:r>
        <w:rPr/>
        <w:t>Oddelek za družbene dejavnost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Ul. heroja Staneta 1, Maribor</w:t>
      </w:r>
    </w:p>
    <w:p>
      <w:pPr>
        <w:pStyle w:val="Normal"/>
        <w:rPr/>
      </w:pPr>
      <w:r>
        <w:rPr/>
        <w:t xml:space="preserve">  </w:t>
      </w:r>
      <w:r>
        <w:rPr/>
        <w:t>Tel: 22-01-000, Fax: 22-01-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 sofinanciran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ledaliških projektov v letu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 projekt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ojekt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Izvajalec projekta: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edlaga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6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. PREDMET PRIJ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>
          <w:trHeight w:val="29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lov produkcije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73"/>
        <w:gridCol w:w="7"/>
      </w:tblGrid>
      <w:tr>
        <w:trPr>
          <w:trHeight w:val="477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avtor(ji) produkcije:</w:t>
            </w:r>
          </w:p>
        </w:tc>
      </w:tr>
      <w:tr>
        <w:trPr>
          <w:trHeight w:val="252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funkcija</w:t>
            </w:r>
          </w:p>
        </w:tc>
      </w:tr>
      <w:tr>
        <w:trPr>
          <w:trHeight w:val="57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1"/>
      </w:tblGrid>
      <w:tr>
        <w:trPr>
          <w:trHeight w:val="50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Cs/>
                <w:sz w:val="26"/>
              </w:rPr>
            </w:pPr>
            <w:r>
              <w:rPr>
                <w:bCs/>
                <w:sz w:val="26"/>
              </w:rPr>
              <w:t>izvajalci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funkci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vloga</w:t>
            </w:r>
          </w:p>
        </w:tc>
      </w:tr>
      <w:tr>
        <w:trPr>
          <w:trHeight w:val="61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sz w:val="26"/>
              </w:rPr>
              <w:t>soproduc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kratka vsebina prijavljenega progra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</w:t>
            </w:r>
            <w:r>
              <w:rPr>
                <w:bCs/>
                <w:i/>
                <w:iCs/>
                <w:sz w:val="20"/>
              </w:rPr>
              <w:t>- obvezno priložite obširno predstavitev k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rilogo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/>
            </w:pPr>
            <w:r>
              <w:rPr>
                <w:sz w:val="26"/>
              </w:rPr>
              <w:t>predvideni pričetek študija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predvideni datum prve uprizoritve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predvideno število ponovitev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lokacij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skupaj prijavljena vrednost program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Cs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5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24"/>
        </w:rPr>
        <w:t>II. FINANČNA KONSTRUKCIJA PROJEKTA</w:t>
      </w:r>
    </w:p>
    <w:p>
      <w:pPr>
        <w:pStyle w:val="Normal"/>
        <w:rPr/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sz w:val="28"/>
        </w:rPr>
        <w:t>OPREDELITEV STROŠ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1440" w:hanging="1440"/>
        <w:rPr/>
      </w:pPr>
      <w:r>
        <w:rPr/>
        <w:t xml:space="preserve">avtorski honorarj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rež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amaturg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cen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stum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- glasba: </w:t>
              <w:tab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re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roducent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izvajalski honorarji (za študij in premiero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ugi avtorski honorarj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312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>skupaj avtorski honorar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/>
        <w:t xml:space="preserve">materialni strošk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cen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stum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glasb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vide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stalo (specificirati):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/>
        <w:t>drugi strošk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otni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troški bivan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najem dvoran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glaševanj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tisk.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avtorske pravic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- ostali stroški (specificirati): </w:t>
              <w:tab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drugi stroš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upaj vsi stroš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PREDELITEV PRIHOD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 prodajni ceni                        SIT/vstopn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ložek soproducent(ov)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Ministrstva za kulturo RS (pričakovana):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skupaj prihod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aj in datum                                   žig                             podpis odgovorne oseb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8"/>
        </w:rPr>
        <w:t xml:space="preserve">________________                                                     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OM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1. Predlagatelj projekta mora predložiti uradno dokazilo o pravnem statusu (oz. kopijo odločbe o vpisu v register pravnih oseb) oz. potrdilo o statusu samostojnega ustvarjalca s področja kulture, če gre za avtorski projek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2. Oddelek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3. Obrazec mora biti izpolnjen čitljivo, zneski v njem pa podani v tolarji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4. Mestna občina Maribor bo odločala o sofinanciranju prijavljenega projekta na podlagi mnenja strokovne skupine za gledališko dejavnost in veljavnega Pravilnika Komisije za izbor, usklajevanje in vrednotenje razpisanih programov na področju kulture ter upoštevaje razpoložljiva proračunska sredstv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7"/>
        </w:rPr>
        <w:t>RAZPISNI KRITERIJI ZA VREDNOTENJE KULTURNIH PROGRAMOV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>
          <w:sz w:val="28"/>
        </w:rPr>
      </w:pPr>
      <w:r>
        <w:rPr>
          <w:sz w:val="28"/>
        </w:rPr>
        <w:t>V področje strokovne skupine za gledališče – uprizoritvene umetnosti sodijo vsa predlagana dela, ki so uprizorljiva na odru sedanje klasične oblike ali v vseh drugih oblikah v prisotnosti občinstva. Prostor uprizoritve in predstav je lahko zaprt ali odpr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 to dejavnost sodij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iste gledališke uprizoritve (govor, zvočni in vidni učinki - /efekti/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stavljene uprizoritve – govor in glasb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težno glasbene gledališke uprizoritve (tudi govor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esne gledališke uprizoritve (tudi govor, npr. komentarj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antomima in gib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tkovne predstave, vseh vrst in slogov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rugo, kar bi po mnenju strokovne skupine še sodilo v gledališko uprizarjan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lošni razpisni kriteri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</w:t>
        <w:tab/>
        <w:t>kakovost in zahtevnost programa oz. projek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uveljavljenost predlagatelja doma in v tuji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</w:t>
        <w:tab/>
        <w:t>reference predlagatelja za kakovostno izvedbo programa oz. projek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4. </w:t>
        <w:tab/>
        <w:t>dostopnost programa oz. projekta občinstvu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  <w:tab/>
        <w:t>pomembnost programa oz. projekta za uveljavljanje kulturne podobe Mestne občine Marib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dnostni kriteriji: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>usklajenost predlaganih programov oz. projektov s področja kulture z njihovo programsko usmeritvij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delež financiranja iz drugih javnih virov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3. </w:t>
        <w:tab/>
        <w:t>delež financiranja iz lastnih virov (sponzorstva, donacije, …)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>usklajenost predlaganih programov oz. projektov s sorodnimi projekti drugih izvajalcev na podlagi sklenjenih medsebojnih dogov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1:00Z</dcterms:created>
  <dc:creator>Mestna uprava</dc:creator>
  <dc:description/>
  <dc:language>en-US</dc:language>
  <cp:lastModifiedBy>Mestna uprava</cp:lastModifiedBy>
  <cp:lastPrinted>2004-02-26T15:39:00Z</cp:lastPrinted>
  <dcterms:modified xsi:type="dcterms:W3CDTF">2005-07-07T11:37:00Z</dcterms:modified>
  <cp:revision>3</cp:revision>
  <dc:subject/>
  <dc:title>MESTNA OBČINA MARIBOR</dc:title>
</cp:coreProperties>
</file>