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72720</wp:posOffset>
                </wp:positionV>
                <wp:extent cx="6159500" cy="1122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13.6pt;width:484.95pt;height:8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12445</wp:posOffset>
                </wp:positionV>
                <wp:extent cx="5891530" cy="94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0"/>
                              <w:gridCol w:w="300"/>
                              <w:gridCol w:w="1200"/>
                              <w:gridCol w:w="1800"/>
                              <w:gridCol w:w="37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AHTEVEK  ZAP. ŠT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2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ZA IZPLAČILO SREDSTEV ZA IZVEDBO AKCIJ IN PROJEKTOV, KI JIH B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LETU 2005 SOFINANCIRALA MESTNA OBČINA MARIBOR IZ DELA PRORAČUNA, NAMENJENEGA ZA KULTUR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 POGODBI ŠT.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74.4pt;mso-wrap-distance-left:0pt;mso-wrap-distance-right:7.05pt;mso-wrap-distance-top:0pt;mso-wrap-distance-bottom:0pt;margin-top:40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0"/>
                        <w:gridCol w:w="300"/>
                        <w:gridCol w:w="1200"/>
                        <w:gridCol w:w="1800"/>
                        <w:gridCol w:w="37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ZAHTEVEK  ZAP. ŠT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2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ZA IZPLAČILO SREDSTEV ZA IZVEDBO AKCIJ IN PROJEKTOV, KI JIH B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LETU 2005 SOFINANCIRALA MESTNA OBČINA MARIBOR IZ DELA PRORAČUNA, NAMENJENEGA ZA KULTURO,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 POGODBI ŠT.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NOSILEC PROGRAMA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436"/>
      </w:tblGrid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NAZIV PROGRAMA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9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TERMIN IZVEDBE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/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POGODBENI ZNESEK (SIT):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NAKAZILO PO ZAHTEVKU ZA AKONTACIJO (SIT)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. SREDSTVA PO TEM ZAHTEVKU (SIT):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SPECIFIKACIJA VSEH STROŠKOV IZVEDENEGA PROGRAMA</w:t>
            </w:r>
          </w:p>
        </w:tc>
      </w:tr>
    </w:tbl>
    <w:tbl>
      <w:tblPr>
        <w:tblW w:w="86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2500"/>
      </w:tblGrid>
      <w:tr>
        <w:trPr>
          <w:trHeight w:val="31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ste stroš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</w:t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SPECIFIKACIJA VSEH PRIHODKOV ZA REALIZACIJO IZVEDENEGA PROGRAMA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2500"/>
      </w:tblGrid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ri financiran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Ministrstvo za kulturo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Mestna občina Maribor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Sponzorji, donatorji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Drugi prihodki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P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ŠTEVILKA TRANSAKCIJSKEGA RAČUNA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vezna priloga k temu zahtevku so dokazila o nastalih stroških ter vsebinsko in finančno poročilo o izvedbi program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</w:rPr>
        <w:t>ŽIG IN PODPIS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Datum: </w:t>
        <w:tab/>
        <w:tab/>
        <w:tab/>
        <w:tab/>
        <w:tab/>
        <w:tab/>
        <w:tab/>
        <w:t xml:space="preserve">     ODGOVORNE OSEB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</w:t>
        <w:tab/>
        <w:tab/>
        <w:tab/>
        <w:t>____________________________________</w:t>
      </w:r>
    </w:p>
    <w:sectPr>
      <w:type w:val="nextPage"/>
      <w:pgSz w:w="11906" w:h="16838"/>
      <w:pgMar w:left="1417" w:right="141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2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25:00Z</dcterms:created>
  <dc:creator>Mestna uprava</dc:creator>
  <dc:description/>
  <dc:language>en-US</dc:language>
  <cp:lastModifiedBy>Mestna uprava</cp:lastModifiedBy>
  <cp:lastPrinted>2005-07-08T13:29:00Z</cp:lastPrinted>
  <dcterms:modified xsi:type="dcterms:W3CDTF">2005-07-08T11:42:00Z</dcterms:modified>
  <cp:revision>4</cp:revision>
  <dc:subject/>
  <dc:title>POROČILO</dc:title>
</cp:coreProperties>
</file>