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9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30. 6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29. SEJO MESTNEGA SVETA, sprejeta na 14. seji odbora, 27. junija 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notranji organizaciji in delovnem področju Mestne uprave Mestne občine Maribor – GMS – 393 – prva obravn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je k odloku oblikoval naslednje pripombe in vpraš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 potrebno da je Služba za zaščito in reševanje organizirana kot samostojna služba, direktno podrejena županu, lahko se organizira kot urad ali v okviru Sekretariata Mestne občine Maribor za splošne zadev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dloku oziroma organigramu so člani odbora pogrešali urad za lokalno samoupravo in regionalni razvoj, ki bi se predvsem ukvarjal s projekti, ki bi omogočali večje črpanje sredstev iz evropskih in slovenskih strukturnih in kohezijskih sklado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lno tehnična služba se v organigramu podvaja - v Uradu za gospodarske dejavnosti in v Sekretariatu mestne obč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 "ocene stanja" dejansko niso jasno razvidne in navedene izboljšave oziroma prednosti predlagane organiziranosti mestne uprave, prav tako niso navedene finančne posledice nove organizacije (ali gre za racionalizacijo delovanja mestne uprave?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odnih členi odloka so le teoretičnega znača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oge posameznih organov niso natančno opredeljene, veliko stvari predvsem podrobnejša organizacija mestne uprave (ustanovitev notranjih organizacijskih enot) pa je prepuščena žup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je k odloku sprejel naslednje </w:t>
      </w:r>
      <w:r>
        <w:rPr>
          <w:b/>
          <w:bCs/>
        </w:rPr>
        <w:t>stališ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pripombe in pomisleke, izražene v razpravi, odbor predlaga mestnemu svetu, da se na 29. seji opravi le predstavitev odloka, odločanje o odloku pa naj se preloži na naslednjo sejo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5:00Z</dcterms:created>
  <dc:creator>NLORBEK</dc:creator>
  <dc:description/>
  <dc:language>en-US</dc:language>
  <cp:lastModifiedBy>NLORBEK</cp:lastModifiedBy>
  <dcterms:modified xsi:type="dcterms:W3CDTF">2005-07-01T08:11:00Z</dcterms:modified>
  <cp:revision>2</cp:revision>
  <dc:subject/>
  <dc:title>MESTNA OBČINA MARIBOR</dc:title>
</cp:coreProperties>
</file>