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58/2005</w:t>
      </w:r>
    </w:p>
    <w:p>
      <w:pPr>
        <w:pStyle w:val="Normal"/>
        <w:jc w:val="both"/>
        <w:rPr/>
      </w:pPr>
      <w:r>
        <w:rPr/>
        <w:t>Datum: 1. juni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ESTNI SVET MESTNE OBČINE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TALIŠČE </w:t>
      </w:r>
    </w:p>
    <w:p>
      <w:pPr>
        <w:pStyle w:val="Heading1"/>
        <w:rPr/>
      </w:pPr>
      <w:r>
        <w:rPr/>
        <w:t>ODBORA ZA GOSPODARSTVO K ODLOKU O PRORAČUNU MESTNE OBČINE MARIBOR ZA LETO 2005 – druga obrav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za gospodarstvo je na svoji 18. seji, 1. junija 2005, obravnaval Odlok o proračunu mestne občine Maribor za leto 2005  v drugi obravnavi in oblikoval nasledn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gospodarstvo se je pri svoji obravnavi osredotočil na finančni načrt Oddelka za gospodarske dejavnosti in k predlogu nima pripom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i odbora se zavedajo, da neposredne finančne pomoči gospodarstvu iz proračunskih sredstev v večini primerov niso mogoče. Prav tako se zavedajo, da je pomemben vidik za pomoč in razvoj gospodarske dejavnosti iz proračunskih sredstev mogoče zagotoviti posredno z vlaganji v komunalno urejenost zemljišč ipd. Člani odbora menijo, da je nesprejemljivo in zakonsko sporno, če se za komunalne prispevke in priključnine dodeljujejo popusti in/ali subvencije, še zlasti če se le-te dodeljujejo brez vnaprej znanih kriterijev, morebiti tudi razpis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za gospodarstvo predlaga, da mestni svet Odlok o proračunu mestne občine Maribor v okvirju, ki se nanaša neposredno na oddelek za gospodarske dejavnosti, za leto 2005 sprejm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mag. Božidar PUČNIK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OD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2:00Z</dcterms:created>
  <dc:creator>Občina Maribor-Mestna uprava</dc:creator>
  <dc:description/>
  <dc:language>en-US</dc:language>
  <cp:lastModifiedBy>Občina Maribor-Mestna uprava</cp:lastModifiedBy>
  <cp:lastPrinted>2005-06-02T12:50:00Z</cp:lastPrinted>
  <dcterms:modified xsi:type="dcterms:W3CDTF">2005-06-02T11:39:00Z</dcterms:modified>
  <cp:revision>18</cp:revision>
  <dc:subject/>
  <dc:title/>
</cp:coreProperties>
</file>