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   06203 – 81/2005</w:t>
      </w:r>
    </w:p>
    <w:p>
      <w:pPr>
        <w:pStyle w:val="Normal"/>
        <w:rPr/>
      </w:pPr>
      <w:r>
        <w:rPr/>
        <w:t>Datum:  4. julij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STNI SVET 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LIŠČ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ODBORA ZA KULTURO, ŠOLSTVO IN ŠPORT K INVESTICIJSKEMU PROGRAMU ZA OBNOVO MINORITSKEGA SAMOSTANA IN IZGRADNJO LUTKOVNEGA GLEDALIŠČA MARIBOR GMS – 39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bor za kulturo, šolstvo in šport je na svoji 1. izredni seji, 4. julija 2005, ponovno obravnaval Investicijski program za obnovo minoritskega samostana in izgradnjo lutkovnega gledališča ter oblikoval nasledn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LIŠČ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bor za kulturo, šolstvo in šport se je seznanil z informacijami v zvezi s financiranjem projekta izgradnje novega lutkovnega gledališča s strani ministrstva za kulturo. Odbor meni, da je potrebno z investicijo čimprej začeti in v dogovorih z ministrstvom za kulturo doseči dogovor o sofinanciranju investicije najkasneje do 31.10.2005, tako da bodo v letnih državnih proračunih zagotovljena sredstva v skladu z zakonom o kulturnem tolarju. V primeru, da bo iz razgovorov razvidno, da financiranja s strani države ne bo, tako kot kažejo sedanje informacije, naj strokovne službe mestne uprave začnejo razmišljati tudi o morebitni novi lokaciji za lutkovno gledališče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Boštjan ZAGORAC,l.r.</w:t>
      </w:r>
    </w:p>
    <w:p>
      <w:pPr>
        <w:pStyle w:val="Telobesedila2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20:00Z</dcterms:created>
  <dc:creator>Občina Maribor-Mestna uprava</dc:creator>
  <dc:description/>
  <dc:language>en-US</dc:language>
  <cp:lastModifiedBy>Občina Maribor-Mestna uprava</cp:lastModifiedBy>
  <dcterms:modified xsi:type="dcterms:W3CDTF">2005-07-12T07:22:00Z</dcterms:modified>
  <cp:revision>6</cp:revision>
  <dc:subject/>
  <dc:title/>
</cp:coreProperties>
</file>