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me in priimek kandidata/ke: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TOČKOVANJE ZA USPEH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u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. toč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 –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 – 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,3 – 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 – 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8 – 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 – 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 – 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 – 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 – 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 – 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 – 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 – 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j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. toč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OČKOVANJE ZA DOSEŽK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sz w:val="18"/>
        </w:rPr>
      </w:pPr>
      <w:r>
        <w:rPr>
          <w:sz w:val="18"/>
        </w:rPr>
        <w:t>Tekmovanja iz posameznih predmetnih področij: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Vega-Evropski matematični kenguru, Cankar, Štefan, Pregl,  tuji jezik (angleščina,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nemščina, francoščina), zgodovina, geografija, raziskovalna naloga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evilo toč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km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vidua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kip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zulta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zulta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šol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stno oz. občinsk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žav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narod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rop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vetov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Opomba</w:t>
      </w:r>
      <w:r>
        <w:rPr>
          <w:rFonts w:cs="Arial" w:ascii="Arial" w:hAnsi="Arial"/>
          <w:bCs/>
          <w:sz w:val="18"/>
        </w:rPr>
        <w:t>: za isto vrsto dosežkov se upošteva samo najvišje doseženo priznanje v posameznem šolskem oz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bCs/>
          <w:sz w:val="18"/>
        </w:rPr>
        <w:t>študijskem letu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2 -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Športna tekmovanja (individualna ali ekipna priznanj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evilo toč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km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vidua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kip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zulta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zulta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šol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stno oz. občinsk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žav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narod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rop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vetov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Opomba</w:t>
      </w:r>
      <w:r>
        <w:rPr>
          <w:rFonts w:cs="Arial" w:ascii="Arial" w:hAnsi="Arial"/>
          <w:bCs/>
          <w:sz w:val="18"/>
        </w:rPr>
        <w:t>: za isto vrsto dosežkov se upošteva samo najvišje doseženo priznanje v posameznem šolskem oz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bCs/>
          <w:sz w:val="18"/>
        </w:rPr>
        <w:t>študijskem letu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deležba na kongresih, simpozijih, konferencah, seminarjih ( aktivna – pasivn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05150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število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ktivna ude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asivna ud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st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ržav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dnarod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vropsk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vetov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6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število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ktivna udel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sivna ud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st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ržav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dnarod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ropsk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vetov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stali dosežki</w:t>
      </w:r>
    </w:p>
    <w:p>
      <w:pPr>
        <w:pStyle w:val="Normal"/>
        <w:ind w:left="-142" w:hanging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157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delovanje na natečaji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literarni, likovni, fotografski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evilo točk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stna rav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žavna rav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 državna rav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12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stave, nastopi (plesni, gledališki), koncerti, recitali, vodenje oddaj, režija, scenarij in ostali športni dosež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število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č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vidua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upinski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šolski n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stni n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žavni n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ržavni n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3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av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. toč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šolski n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avni n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narodni n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e 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. toč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azrednih skupnost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šolskih skupnost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unanjih institucij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narodnih institucij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8528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odatna izobraževanja (tečaji tujih jezikov , poletne šole, delavnic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št.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do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 v tuji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43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  <w:gridCol w:w="1134"/>
                      </w:tblGrid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odatna izobraževanja (tečaji tujih jezikov , poletne šole, delavnic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št.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do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v tuji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delovanje v večjem številu dejavnost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. točk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 3 deja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 3 d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eč ko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t. točk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poredno šol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poročilo profesorjev, klubov, druš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hvale šol (ravnatelja, učiteljskega zbora, razred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iznanje Mestne občine Marib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or, moderator, pobudnik, demonst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odelovanje v prostovoljnih dejavnos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hvale za sodelovanje v prostovoljnih dejavnos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lne značke (angleška, nemška, Prežihova, Maroltova), Knjižni  mo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znanje za tekmovanje iz logike, Vesele š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24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PAJ TOČK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čkovanje za usp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čkovanje za dosež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RILOGA: </w:t>
      </w:r>
      <w:r>
        <w:rPr>
          <w:rFonts w:cs="Arial" w:ascii="Arial" w:hAnsi="Arial"/>
          <w:bCs/>
          <w:sz w:val="18"/>
        </w:rPr>
        <w:t>pisna dokazil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08:00Z</dcterms:created>
  <dc:creator>Zoran Ribič</dc:creator>
  <dc:description/>
  <dc:language>en-US</dc:language>
  <cp:lastModifiedBy>Mestna občina Maribor</cp:lastModifiedBy>
  <cp:lastPrinted>2005-07-07T09:58:00Z</cp:lastPrinted>
  <dcterms:modified xsi:type="dcterms:W3CDTF">2005-07-07T08:54:00Z</dcterms:modified>
  <cp:revision>6</cp:revision>
  <dc:subject/>
  <dc:title>Ime in priimek kandidata:…………………</dc:title>
</cp:coreProperties>
</file>