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-438785</wp:posOffset>
                </wp:positionV>
                <wp:extent cx="1264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OBRAZEC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22.3pt;mso-wrap-distance-left:9.05pt;mso-wrap-distance-right:9.05pt;mso-wrap-distance-top:0pt;mso-wrap-distance-bottom:0pt;margin-top:-34.55pt;mso-position-vertical-relative:text;margin-left:370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OBRAZEC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185</wp:posOffset>
                </wp:positionH>
                <wp:positionV relativeFrom="paragraph">
                  <wp:posOffset>156210</wp:posOffset>
                </wp:positionV>
                <wp:extent cx="640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IJAVITELJ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imek in ime (naziv) prijavitelj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12.3pt;mso-position-vertical-relative:text;margin-left:-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IJAVITELJ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imek in ime (naziv) prijavitelj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890</wp:posOffset>
                </wp:positionH>
                <wp:positionV relativeFrom="paragraph">
                  <wp:posOffset>38735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4130</wp:posOffset>
                </wp:positionV>
                <wp:extent cx="595249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A. ŽIVINORE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Reprodukcija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70% stroškov umetne osemenitve živali in pregleda na brejost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a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. računi stroškov z datumom od 1.10.2004 do 26.9.2005 v višini                                   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.5pt;mso-wrap-distance-left:9.05pt;mso-wrap-distance-right:9.05pt;mso-wrap-distance-top:0pt;mso-wrap-distance-bottom:0pt;margin-top:1.9pt;mso-position-vertical-relative:text;margin-left:-8.8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A. ŽIVINOREJ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Reprodukcija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70% stroškov umetne osemenitve živali in pregleda na brejost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a: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a. računi stroškov z datumom od 1.10.2004 do 26.9.2005 v višini                                   </w:t>
                        <w:tab/>
                      </w:r>
                      <w:r>
                        <w:rPr>
                          <w:b/>
                          <w:u w:val="single"/>
                        </w:rPr>
                        <w:t>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86995</wp:posOffset>
                </wp:positionV>
                <wp:extent cx="5952490" cy="4215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. UVAJANJE EKOLOŠKEGA IN DRUGEGA OKOLJU PRIJAZNEGA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KMETO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Kontrola ekološkega in integriranega kmetovanj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100% stroškov kontrole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 opravljene kontrole pooblaščene službe v višini:    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potrdilo o vključenosti v kontrolo (obkroži)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 Analiza zemlj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70% stroškov opravljene storitve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 analize zemlje v višini: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gnojilni načrt (obkroži)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 Trženje in promocija ekološkega kmetovanj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50% stroškov trženja in promocije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i stroškov trženja in promocije v višini:                  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vzorci promocije (obkroži)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c. potrdilo o vključenosti v kontrolo ekološkega kmetovanja (obkroži)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. Ekološka reja Pohorje-beef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30% stroškov reje, vendar največ do 200 EUR v 1. letu preusmeritve, v utečenem programu do 100 EUR za plemensko govedo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potrdilo o registraciji goveda v programu Pohorje-beef (obkroži)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potrdilo o vključitvi v kontrolo ekološkega kmetovanja (obkroži)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c. število plemenskih živali: 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1.9pt;mso-wrap-distance-left:9.05pt;mso-wrap-distance-right:9.05pt;mso-wrap-distance-top:0pt;mso-wrap-distance-bottom:0pt;margin-top:6.85pt;mso-position-vertical-relative:text;margin-left:-7.8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. UVAJANJE EKOLOŠKEGA IN DRUGEGA OKOLJU PRIJAZNEGA</w:t>
                      </w:r>
                    </w:p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KMETOVANJ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Kontrola ekološkega in integriranega kmetovanj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100% stroškov kontrole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 opravljene kontrole pooblaščene službe v višini:    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potrdilo o vključenosti v kontrolo (obkroži):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. Analiza zemlj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70% stroškov opravljene storitve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 analize zemlje v višini:                                          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gnojilni načrt (obkroži)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3. Trženje in promocija ekološkega kmetovanj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50% stroškov trženja in promocije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i stroškov trženja in promocije v višini:                  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vzorci promocije (obkroži)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c. potrdilo o vključenosti v kontrolo ekološkega kmetovanja (obkroži):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4. Ekološka reja Pohorje-beef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30% stroškov reje, vendar največ do 200 EUR v 1. letu preusmeritve, v utečenem programu do 100 EUR za plemensko govedo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potrdilo o registraciji goveda v programu Pohorje-beef (obkroži):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potrdilo o vključitvi v kontrolo ekološkega kmetovanja (obkroži):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c. število plemenskih živali: _____________________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8260</wp:posOffset>
                </wp:positionV>
                <wp:extent cx="5952490" cy="147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C. STROKOVNO IZOBRAŽEVANJE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Višina pomoči do 100% upravičenih stroškov navedenih oblik strokovnega izobraževanja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i stroškov z datumom od 1.10.2004 do 26.9.2005 v višini: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program strokovnega izobraževanja (obkroži)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c. seznam udeležencev s stalnim prebivališčem v občini Maribor: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d. izpisek iz registra društev (obkroži)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e. program strokov. dela društev za tekoče leto s specifikacijo stroškov: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5.9pt;mso-wrap-distance-left:9.05pt;mso-wrap-distance-right:9.05pt;mso-wrap-distance-top:0pt;mso-wrap-distance-bottom:0pt;margin-top:3.8pt;mso-position-vertical-relative:text;margin-left:-9.4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C. STROKOVNO IZOBRAŽEVANJE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Višina pomoči do 100% upravičenih stroškov navedenih oblik strokovnega izobraževanja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i stroškov z datumom od 1.10.2004 do 26.9.2005 v višini: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program strokovnega izobraževanja (obkroži):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c. seznam udeležencev s stalnim prebivališčem v občini Maribor: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d. izpisek iz registra društev (obkroži)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e. program strokov. dela društev za tekoče leto s specifikacijo stroškov: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-4445</wp:posOffset>
                </wp:positionV>
                <wp:extent cx="5968365" cy="521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521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. DRUGE OBLIKE POSPEŠEVANJA KMETIJST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Projekti pospeševanja razvoja kmetijstva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40% upravičenih stroškov oziroma do 50% upravičenih stroškov za območja z omejenimi dejavniki za pripravo projektne dokumentacije (analiz, storitev, materiala), pri čemer lahko znašajo stroški dokumentacije do 12% upravičenih stroškov celotnega projekta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projekt. dokumentacija s finančnim načrtom, roki izvedbe, sofinancerji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izvedbenih del – materiala in storitev v višini;       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 Projekti kmetijskih gospodarstev za dopolnilne dejavnosti in prestrukturiranje –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slovni načrti in projektna dokumentacija za investicije na kmetiji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40% upravičenih stroškov oziroma do 50% upravičenih stroškov za območja z omejenimi dejavniki za izdelavo poslovnih načrtov in projektne dokumentacije, pri čemer lahko znašajo stroški dokumentacije do 12% upravičenih stroškov celotne investicije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a. račun izdelave v višini: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IT</w:t>
                            </w:r>
                            <w:r>
                              <w:rPr>
                                <w:u w:val="single"/>
                              </w:rPr>
                              <w:t xml:space="preserve"> in izvod projektne dokumentacije ter poslovnega načrta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b. gradbeno dovoljenje (obkroži):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</w:t>
                              <w:tab/>
                              <w:t xml:space="preserve">   </w:t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c. finančni načrt projekta  (obkroži):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</w:t>
                              <w:tab/>
                              <w:t xml:space="preserve">        </w:t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. mnenje Kmetijske svetov. službe o perspektivnosti investicije: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 Subvencioniranje obresti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100% letnih obresti od najetih bančnih kreditov v letu 2004 in 2005 za gradbeni material, storitve in opremo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kreditna pogodba (obkroži):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izračun obresti od 1.9.2004 do 31.8.2005 v višini       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c. dokazilo o plačanih obrestih v višini                          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d. poslovni načrt kmetije (obkroži)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 xml:space="preserve">  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e. mnenje Kmetijske svetov. službe o perspektivnosti investicije: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410.35pt;mso-wrap-distance-left:9.05pt;mso-wrap-distance-right:9.05pt;mso-wrap-distance-top:0pt;mso-wrap-distance-bottom:0pt;margin-top:-0.35pt;mso-position-vertical-relative:text;margin-left:-10.5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. DRUGE OBLIKE POSPEŠEVANJA KMETIJST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Projekti pospeševanja razvoja kmetijstva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40% upravičenih stroškov oziroma do 50% upravičenih stroškov za območja z omejenimi dejavniki za pripravo projektne dokumentacije (analiz, storitev, materiala), pri čemer lahko znašajo stroški dokumentacije do 12% upravičenih stroškov celotnega projekta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projekt. dokumentacija s finančnim načrtom, roki izvedbe, sofinancerji: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izvedbenih del – materiala in storitev v višini;       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. Projekti kmetijskih gospodarstev za dopolnilne dejavnosti in prestrukturiranje –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oslovni načrti in projektna dokumentacija za investicije na kmetiji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40% upravičenih stroškov oziroma do 50% upravičenih stroškov za območja z omejenimi dejavniki za izdelavo poslovnih načrtov in projektne dokumentacije, pri čemer lahko znašajo stroški dokumentacije do 12% upravičenih stroškov celotne investicije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a. račun izdelave v višini:                           </w:t>
                      </w:r>
                      <w:r>
                        <w:rPr>
                          <w:b/>
                          <w:u w:val="single"/>
                        </w:rPr>
                        <w:t>SIT</w:t>
                      </w:r>
                      <w:r>
                        <w:rPr>
                          <w:u w:val="single"/>
                        </w:rPr>
                        <w:t xml:space="preserve"> in izvod projektne dokumentacije ter poslovnega načrta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b. gradbeno dovoljenje (obkroži):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DA</w:t>
                        <w:tab/>
                        <w:t xml:space="preserve">   </w:t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c. finančni načrt projekta  (obkroži): 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DA</w:t>
                        <w:tab/>
                        <w:t xml:space="preserve">        </w:t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d. mnenje Kmetijske svetov. službe o perspektivnosti investicije:    </w:t>
                      </w:r>
                      <w:r>
                        <w:rPr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3. Subvencioniranje obresti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100% letnih obresti od najetih bančnih kreditov v letu 2004 in 2005 za gradbeni material, storitve in opremo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kreditna pogodba (obkroži): </w:t>
                        <w:tab/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izračun obresti od 1.9.2004 do 31.8.2005 v višini       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c. dokazilo o plačanih obrestih v višini                          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d. poslovni načrt kmetije (obkroži): 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 xml:space="preserve">  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e. mnenje Kmetijske svetov. službe o perspektivnosti investicije:  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853690</wp:posOffset>
                </wp:positionV>
                <wp:extent cx="5922645" cy="11976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. UREJANJE TRAJNIH NASADOV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investicije za reprodukcijske materiale in strojne storitve, vendar največ do 2000 EUR za obnovo hektarja trajnega nasada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ureditveno investicijski progr. z izračunom vrednosti investic.: </w:t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materialnih stroškov in stroškov opravljenih storitev v višini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c. mnenje Kmetijske svetov. službe o perspektivnosti investicije: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5pt;height:94.3pt;mso-wrap-distance-left:9.05pt;mso-wrap-distance-right:9.05pt;mso-wrap-distance-top:0pt;mso-wrap-distance-bottom:0pt;margin-top:224.7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. UREJANJE TRAJNIH NASADOV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investicije za reprodukcijske materiale in strojne storitve, vendar največ do 2000 EUR za obnovo hektarja trajnega nasada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ureditveno investicijski progr. z izračunom vrednosti investic.: </w:t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materialnih stroškov in stroškov opravljenih storitev v višini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c. mnenje Kmetijske svetov. službe o perspektivnosti investicije:   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4161790</wp:posOffset>
                </wp:positionV>
                <wp:extent cx="5912485" cy="2457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F. IZVEDBA PROJEKTOV RAZVOJA PODEŽEL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Namakanje kmetijskih zemljišč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nakupa namakalne opreme lastnikov kmetijskih zemlj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i za namakalno opremo v višini                      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pogodba o priključitvi na veliki namakalni sitem ali dovoljenje za koriščenje vode za male sisteme (obkroži)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 Turistične, učne in tematske pot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80% upravičenih stroškov izdelave in postavitve informacijskih in usmerjevalnih tabel, ureditve počival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izdelani program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stroškov – izvedbenih del in materialov v višini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193.5pt;mso-wrap-distance-left:9.05pt;mso-wrap-distance-right:9.05pt;mso-wrap-distance-top:0pt;mso-wrap-distance-bottom:0pt;margin-top:327.7pt;mso-position-vertical-relative:text;margin-left:-8.0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F. IZVEDBA PROJEKTOV RAZVOJA PODEŽELJ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Namakanje kmetijskih zemljišč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nakupa namakalne opreme lastnikov kmetijskih zemlj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i za namakalno opremo v višini                      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pogodba o priključitvi na veliki namakalni sitem ali dovoljenje za koriščenje vode za male sisteme (obkroži): 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 </w:t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. Turistične, učne in tematske poti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80% upravičenih stroškov izdelave in postavitve informacijskih in usmerjevalnih tabel, ureditve počival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izdelani program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stroškov – izvedbenih del in materialov v višini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Informacije: Tel: 02/22-01-383 (387) Fax: 02/ 22-01 384, e-pošta: petra.klaric@maribor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Informacije: Tel: 02/22-01-383 (387) Fax: 02/ 22-01 384, e-pošta: petra.klaric@maribor.si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4774" w:hanging="0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4774" w:hanging="0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4774" w:hanging="0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Oddelek za gospodarske dejavnosti</w:t>
    </w:r>
  </w:p>
  <w:p>
    <w:pPr>
      <w:pStyle w:val="Normal"/>
      <w:ind w:right="4774" w:hanging="0"/>
      <w:jc w:val="center"/>
      <w:rPr/>
    </w:pPr>
    <w:r>
      <w:rPr>
        <w:rFonts w:cs="Garamond" w:ascii="Garamond" w:hAnsi="Garamond"/>
        <w:b/>
        <w:sz w:val="22"/>
      </w:rPr>
      <w:t>2000 Maribor, Ul. heroja Staneta 1</w:t>
    </w:r>
  </w:p>
  <w:p>
    <w:pPr>
      <w:pStyle w:val="Head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08:00Z</dcterms:created>
  <dc:creator>PKLARIC</dc:creator>
  <dc:description/>
  <dc:language>en-US</dc:language>
  <cp:lastModifiedBy>MO</cp:lastModifiedBy>
  <cp:lastPrinted>2005-07-14T14:08:00Z</cp:lastPrinted>
  <dcterms:modified xsi:type="dcterms:W3CDTF">2005-07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725387</vt:r8>
  </property>
  <property fmtid="{D5CDD505-2E9C-101B-9397-08002B2CF9AE}" pid="3" name="_AuthorEmail">
    <vt:lpwstr>Petra.KLARIC@maribor.si</vt:lpwstr>
  </property>
  <property fmtid="{D5CDD505-2E9C-101B-9397-08002B2CF9AE}" pid="4" name="_AuthorEmailDisplayName">
    <vt:lpwstr>Petra KLARIČ</vt:lpwstr>
  </property>
  <property fmtid="{D5CDD505-2E9C-101B-9397-08002B2CF9AE}" pid="5" name="_EmailSubject">
    <vt:lpwstr>Obrazec B</vt:lpwstr>
  </property>
  <property fmtid="{D5CDD505-2E9C-101B-9397-08002B2CF9AE}" pid="6" name="_PreviousAdHocReviewCycleID">
    <vt:r8>-1810242565</vt:r8>
  </property>
</Properties>
</file>