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3828" w:leader="none"/>
        </w:tabs>
        <w:ind w:right="477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Mestna občina Maribor</w:t>
      </w:r>
    </w:p>
    <w:p>
      <w:pPr>
        <w:pStyle w:val="Header"/>
        <w:tabs>
          <w:tab w:val="clear" w:pos="4536"/>
          <w:tab w:val="clear" w:pos="9072"/>
          <w:tab w:val="center" w:pos="3828" w:leader="none"/>
        </w:tabs>
        <w:ind w:right="477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MESTNA UP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114300</wp:posOffset>
                </wp:positionV>
                <wp:extent cx="1264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OBRAZEC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55pt;height:22.3pt;mso-wrap-distance-left:9.05pt;mso-wrap-distance-right:9.05pt;mso-wrap-distance-top:0pt;mso-wrap-distance-bottom:0pt;margin-top:9pt;mso-position-vertical-relative:text;margin-left:354.4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OBRAZEC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3828" w:leader="none"/>
        </w:tabs>
        <w:ind w:right="477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Oddelek za gospodarske dejavnosti</w:t>
      </w:r>
    </w:p>
    <w:p>
      <w:pPr>
        <w:pStyle w:val="Normal"/>
        <w:ind w:right="477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2000 Maribor, Ul. heroja Staneta 1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 podpisom na tej izjavi potrjuj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da za isti namen iz naslova občinskih, državnih ali mednarodnih virov (ustrezno obkrožite)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sem prejel/a nobenih sredstev od države, občine ali drugih javnih viro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 prejel/ sredstva iz državnih, občinskih in drugih javnih vir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navesti vir in višino sredstev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 zaprosil/a za dodelitev sredste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navesti kje in kolik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da so vsi navedeni podatki točni in resnični;</w:t>
      </w:r>
    </w:p>
    <w:p>
      <w:pPr>
        <w:pStyle w:val="Normal"/>
        <w:tabs>
          <w:tab w:val="clear" w:pos="709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da so razpisana sredstva nujna za obstoj in razvoj kmetijskega gospodarstva;</w:t>
      </w:r>
    </w:p>
    <w:p>
      <w:pPr>
        <w:pStyle w:val="Normal"/>
        <w:tabs>
          <w:tab w:val="clear" w:pos="709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a sprejemam pogoje navedene v javnem Razpisu za dodelitev finančne pomoči za razvoj kmetijstva in podeželja v Mestni občini Maribor za leto 2005 in v pripadajoči razpisni dokumentacij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a vse priložene fotokopije ustrezajo origin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_</w:t>
        <w:tab/>
        <w:tab/>
        <w:t>Podpis (žig):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azpis za dodelitev finančne pomoči za razvoj kmetijstva in podeželja</w:t>
    </w:r>
  </w:p>
  <w:p>
    <w:pPr>
      <w:pStyle w:val="Foot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Informacije: Tel: 02/22-01-383 (387) Fax: 02/22-01-384, e-pošta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etra.klaric@maribor.si</w:t>
      </w:r>
    </w:hyperlink>
    <w:r>
      <w:rPr>
        <w:rFonts w:cs="Garamond" w:ascii="Garamond" w:hAnsi="Garamond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a.klaric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0:00Z</dcterms:created>
  <dc:creator>PKLARIC</dc:creator>
  <dc:description/>
  <dc:language>en-US</dc:language>
  <cp:lastModifiedBy>MO</cp:lastModifiedBy>
  <cp:lastPrinted>2005-07-14T12:20:00Z</cp:lastPrinted>
  <dcterms:modified xsi:type="dcterms:W3CDTF">2005-07-14T11:44:00Z</dcterms:modified>
  <cp:revision>5</cp:revision>
  <dc:subject/>
  <dc:title>Mestna občina Maribor</dc:title>
</cp:coreProperties>
</file>