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TIPSKA POGODBA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VZORE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sedilo"/>
        <w:rPr/>
      </w:pPr>
      <w:r>
        <w:rPr>
          <w:rFonts w:cs="Times New Roman" w:ascii="Times New Roman" w:hAnsi="Times New Roman"/>
          <w:szCs w:val="24"/>
          <w:lang w:val="sl-SI"/>
        </w:rPr>
        <w:t>Mestna občina Maribor (v nadaljnjem besedilu občina), ki jo po pooblastilu župana Borisa Soviča, univ.dipl.inž.el., številka ……….., z dne …………, zastopa mag. Karin Jurše, univ.dipl.ekon., predstojnica oddelka za gospodarske dejavnosti,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/>
          <w:szCs w:val="24"/>
          <w:lang w:val="sl-SI"/>
        </w:rPr>
      </w:r>
    </w:p>
    <w:p>
      <w:pPr>
        <w:pStyle w:val="Normal"/>
        <w:rPr>
          <w:szCs w:val="24"/>
        </w:rPr>
      </w:pPr>
      <w:r>
        <w:rPr>
          <w:szCs w:val="24"/>
        </w:rPr>
        <w:t>i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……………………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z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ribora</w:t>
      </w:r>
      <w:r>
        <w:rPr>
          <w:sz w:val="24"/>
          <w:szCs w:val="24"/>
        </w:rPr>
        <w:t xml:space="preserve"> …………..…………. </w:t>
      </w:r>
      <w:r>
        <w:rPr>
          <w:b w:val="false"/>
          <w:sz w:val="24"/>
          <w:szCs w:val="24"/>
        </w:rPr>
        <w:t>(v nadaljnjem besedilu prejemnik-ca)</w:t>
      </w:r>
    </w:p>
    <w:p>
      <w:pPr>
        <w:pStyle w:val="Normal"/>
        <w:rPr>
          <w:szCs w:val="24"/>
        </w:rPr>
      </w:pPr>
      <w:r>
        <w:rPr>
          <w:szCs w:val="24"/>
        </w:rPr>
        <w:t>(prejemik/ca)</w:t>
      </w:r>
    </w:p>
    <w:p>
      <w:pPr>
        <w:pStyle w:val="Normal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Normal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Normal"/>
        <w:rPr/>
      </w:pPr>
      <w:r>
        <w:rPr>
          <w:spacing w:val="100"/>
          <w:szCs w:val="24"/>
        </w:rPr>
        <w:t>skleneta</w:t>
      </w:r>
    </w:p>
    <w:p>
      <w:pPr>
        <w:pStyle w:val="Normal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pacing w:val="100"/>
          <w:szCs w:val="24"/>
        </w:rPr>
      </w:pPr>
      <w:r>
        <w:rPr>
          <w:spacing w:val="100"/>
          <w:szCs w:val="24"/>
        </w:rPr>
        <w:t>POGODBO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 dodelitvi FINANČNE pomoči za razvoj kmetijstva in podeželja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esedilo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dmet te pogodbe je dodelitev finančne pomoči za razvoj kmetijstva in podeželja v Mestni občini Marib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 proračunu občine za leto 2005 so zagotovljena sredstva za pospeševanje in razvoj kmetijstva ter urejanje kmetijskih zemljišč na naslednjih analitičnih proračunskih postavkah:</w:t>
      </w:r>
    </w:p>
    <w:p>
      <w:pPr>
        <w:pStyle w:val="Telobesedilazamik2"/>
        <w:ind w:left="0" w:hanging="0"/>
        <w:rPr>
          <w:szCs w:val="24"/>
        </w:rPr>
      </w:pPr>
      <w:r>
        <w:rPr>
          <w:szCs w:val="24"/>
        </w:rPr>
        <w:t>7110-01 živinoreja, 7110-02 uvajanje ekološkega kmetovanja in ekološke tržnice, 7110-03 strokovno izobraževanje, 7110-06 druge oblike pospeševanja kmetijstva, 1610-02 urejanje trajnih nasadov in 1610-03 celostni razvoj podeželja-izved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Normal"/>
        <w:jc w:val="both"/>
        <w:rPr/>
      </w:pPr>
      <w:r>
        <w:rPr>
          <w:szCs w:val="24"/>
        </w:rPr>
        <w:t>Pogodbeni stranki ugotavljata nasledn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rejemnik(ca) se je prijavil(a) na javni razpis Mestne občine Maribor, za dodelitev finančne pomoči za razvoj kmetijstva in podeželja v Mestni občini Maribor za leto 2005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je strokovna komisija ugotovila, da je prejemnik(ca) pravočasno in v skladu z zahtevami javnega razpisa vložil(a) zahtevo za dodelitev nepovratnih sredstev, predložil(a) vso dokumentacijo, ki jo je bilo potrebno priložiti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glede na navedeno je komisija ugotovila, da prejemnik(ca) izpolnjuje kriterije za dodelitev nepovratnih sredstev po navedenem raz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</w:t>
      </w:r>
    </w:p>
    <w:p>
      <w:pPr>
        <w:pStyle w:val="Normal"/>
        <w:jc w:val="both"/>
        <w:rPr/>
      </w:pPr>
      <w:r>
        <w:rPr>
          <w:szCs w:val="24"/>
        </w:rPr>
        <w:t>Na podlagi navedenega razpisa in sklepa, izdanega na osnovi predloga strokovne komisije, se nepovratna finančna sredstva v skupni višini ………………….. SIT prejemniku(ci) dodelijo iz proračuna občine za leto 2005 iz navedenih proračunskih postavk, in sicer za naslednje name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3057"/>
        <w:gridCol w:w="3057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ačunska postavk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sek v SIT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-01-živinorej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-02-uvajanje ekološkega kmetovanja in ekološke tržni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-03-strokovno izobraževanj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-06-druge oblike pospeševanja kmetijstv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10-02 urejanje trajnih nasado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-03 celostni razvoj podeželja-izvedb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vratna finančna sredstva subvenci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Občina se zavezuje, da bo finančna sredstva iz 3. točke te pogodbe nakazala iz navedenih proračunskih postavk prejemniku(ci) v 30. dneh od dneva veljavnosti pogodbe.</w:t>
      </w:r>
    </w:p>
    <w:p>
      <w:pPr>
        <w:pStyle w:val="Besedil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Občina bo sredstva nakazala na račun prejemnika(c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tevilka: 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: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včna številka: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</w:t>
      </w:r>
    </w:p>
    <w:p>
      <w:pPr>
        <w:pStyle w:val="Normal"/>
        <w:jc w:val="both"/>
        <w:rPr/>
      </w:pPr>
      <w:r>
        <w:rPr>
          <w:szCs w:val="24"/>
        </w:rPr>
        <w:t xml:space="preserve">Sredstva po tej pogodbi so dodeljena izključno na podlagi predložene dokumentacije in dokazil prejemnika(ce). V kolikor bi bilo ugotovljeno, da so bila prejeta sredstva dodeljena na podlagi neresničnih podatkov oziroma je prejemnik(ca) prekršil druga določila pogodbe, je prejemnik(ca) sredstev dolžan(na) vrniti </w:t>
      </w:r>
      <w:r>
        <w:rPr/>
        <w:t>sredstva v celoti skupaj z obrestmi, izračunanimi po veljavni obrestni meri Banke Slovenije za tolarske blagajniške zapise 60 dni, povečani za 1 %, v roku 30 dni od poziva Oddelka za gospodarske dejavnosti. Izračun obresti je linearen, ob upoštevanju 360 dni v letu. V primeru zamude ob vrnitvi sredstev bo prejemnik plačal zamudne obresti, določene z zakonom</w:t>
      </w:r>
    </w:p>
    <w:p>
      <w:pPr>
        <w:pStyle w:val="Besedil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Besedilo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6.</w:t>
      </w:r>
    </w:p>
    <w:p>
      <w:pPr>
        <w:pStyle w:val="Besedilo"/>
        <w:rPr>
          <w:szCs w:val="24"/>
          <w:lang w:val="sl-SI"/>
        </w:rPr>
      </w:pPr>
      <w:r>
        <w:rPr>
          <w:szCs w:val="24"/>
          <w:lang w:val="sl-SI"/>
        </w:rPr>
        <w:t>Skrbnik pogodbe s strani Mestne občine Maribor je Oddelek za gospodarske dejavnosti mestne uprave, ga. Petra Klarič.</w:t>
      </w:r>
      <w:r>
        <w:rPr>
          <w:rFonts w:cs="Times New Roman" w:ascii="Times New Roman" w:hAnsi="Times New Roman"/>
          <w:szCs w:val="24"/>
          <w:lang w:val="sl-SI"/>
        </w:rPr>
        <w:t xml:space="preserve"> </w:t>
      </w:r>
    </w:p>
    <w:p>
      <w:pPr>
        <w:pStyle w:val="Besedil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Cs w:val="24"/>
        </w:rPr>
        <w:t>7.</w:t>
      </w:r>
    </w:p>
    <w:p>
      <w:pPr>
        <w:pStyle w:val="Besedil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Pogodbeni stranki se dogovorita, da bosta morebitne spore, ki bi nastali v zvezi z izvajanjem te pogodbe, reševali sporazumno. V primeru, da sporazumna rešitev ni možna, je za rešitev spora pristojno sodišče v Mariboru.</w:t>
      </w:r>
    </w:p>
    <w:p>
      <w:pPr>
        <w:pStyle w:val="Besedilo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Cs w:val="24"/>
        </w:rPr>
        <w:t>8.</w:t>
      </w:r>
    </w:p>
    <w:p>
      <w:pPr>
        <w:pStyle w:val="Besedilo"/>
        <w:rPr/>
      </w:pPr>
      <w:r>
        <w:rPr>
          <w:rFonts w:cs="Times New Roman" w:ascii="Times New Roman" w:hAnsi="Times New Roman"/>
          <w:szCs w:val="24"/>
          <w:lang w:val="sl-SI"/>
        </w:rPr>
        <w:t>Ta pogodba je sestavljena v treh enakih izvodih, od katerih prejme občina dva izvoda, en izvod pa prejemnik(ca).</w:t>
      </w:r>
    </w:p>
    <w:p>
      <w:pPr>
        <w:pStyle w:val="Normal"/>
        <w:rPr>
          <w:szCs w:val="24"/>
        </w:rPr>
      </w:pPr>
      <w:r>
        <w:rPr>
          <w:szCs w:val="24"/>
        </w:rPr>
        <w:t>Pogodba začne veljati z dnem podpisa obeh pogodbenih stran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Številka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jemnik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stna občina Marib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 pooblastilu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g.Karin Jurše, univ.dipl.ekon.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: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lang w:val="en-GB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lobesedilazamik2">
    <w:name w:val="Telo besedila - zamik 2"/>
    <w:basedOn w:val="Normal"/>
    <w:qFormat/>
    <w:pPr>
      <w:ind w:left="426" w:hanging="0"/>
      <w:jc w:val="both"/>
    </w:pPr>
    <w:rPr/>
  </w:style>
  <w:style w:type="paragraph" w:styleId="Telobesedilazamik3">
    <w:name w:val="Telo besedila - zamik 3"/>
    <w:basedOn w:val="Normal"/>
    <w:qFormat/>
    <w:pPr>
      <w:ind w:left="567" w:hanging="0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04:00Z</dcterms:created>
  <dc:creator>Mestna uprava</dc:creator>
  <dc:description/>
  <dc:language>en-US</dc:language>
  <cp:lastModifiedBy>MO</cp:lastModifiedBy>
  <cp:lastPrinted>2005-06-28T10:59:00Z</cp:lastPrinted>
  <dcterms:modified xsi:type="dcterms:W3CDTF">2005-07-14T12:02:00Z</dcterms:modified>
  <cp:revision>5</cp:revision>
  <dc:subject/>
  <dc:title>TIPSKA POGODBA</dc:title>
</cp:coreProperties>
</file>