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ZJAVA O SPREJEMANJU POGOJEV RAZPISA IN RAZPISNE DOKUMEN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telj (naziv in poslovni sedež delodajalca, ime in priimek odgovorne oseb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pisom in žigom na tej izjavi potrjuje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ejemamo pogoje, navedene v javnem razpisu za subvencioniranje stroškov prve zaposlitve ter pripadajoči razpisni dokumentaci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ujena zaposlitev izpolnjuje zahteve, ki so določene v javnem raz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 vse navedbe v vlogi resnične in ustrezajo dejanskemu st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e priložene fotokopije ustrezajo originalo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etje na dan 31.12.2004 ni v stanju kapitalske neustreznosti po 10.členu Zakona o finančnem poslovanju podjeti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etje ne pridobiva in ni v postopku pridobivanja državnih pomoči za reševanje in prestrukturiranje podjetij v težava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etje ni v stečajnem postopku, postopku prisilne poravnave ali likvidac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etje nima neporavnanih obveznosti do drž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</w:t>
        <w:tab/>
        <w:tab/>
        <w:tab/>
        <w:t>Podpis in žig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azpis za sofinanciranje stroškov prve zaposlitve brezposelne osebe z visoko izobraz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>
        <w:b/>
        <w:b/>
        <w:sz w:val="36"/>
        <w:szCs w:val="36"/>
        <w:u w:val="single"/>
      </w:rPr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2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5:00Z</dcterms:created>
  <dc:creator>Mestna uprava</dc:creator>
  <dc:description/>
  <dc:language>en-US</dc:language>
  <cp:lastModifiedBy>MO</cp:lastModifiedBy>
  <cp:lastPrinted>2005-07-05T11:18:00Z</cp:lastPrinted>
  <dcterms:modified xsi:type="dcterms:W3CDTF">2005-07-14T08:02:00Z</dcterms:modified>
  <cp:revision>9</cp:revision>
  <dc:subject/>
  <dc:title>Mestna občina Maribor</dc:title>
</cp:coreProperties>
</file>