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a</w:t>
      </w:r>
    </w:p>
    <w:p>
      <w:pPr>
        <w:pStyle w:val="TextBody"/>
        <w:rPr/>
      </w:pPr>
      <w:r>
        <w:rPr/>
        <w:t xml:space="preserve">na podlagi Pravilnika o finančni pomoči za spodbujanje podjetništva v Mestni občini Maribor (MUV, št. 13/03), ob uporabi Pravilnika o postopkih za izvrševanje proračuna RS (Uradni list RS, št.108/04) in Odloka o proračunu Mestne občine Maribor za leto 2005 (MUV, št.13/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ofinanciranje stroškov prve zaposlitve brezposelne osebe z visoko izobrazb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met</w:t>
      </w:r>
    </w:p>
    <w:p>
      <w:pPr>
        <w:pStyle w:val="TextBody"/>
        <w:rPr>
          <w:szCs w:val="24"/>
        </w:rPr>
      </w:pPr>
      <w:r>
        <w:rPr>
          <w:szCs w:val="24"/>
        </w:rPr>
        <w:t>Program opredeljuje dodelitev nepovratnih finančnih sredstev za prvo zaposlitev brezposelnih oseb, prijavljenih pri Zavodu RS za zaposlovanje, Območni službi Maribor (v nadaljevanju zavod) z visoko izobrazbo, pri katerih je dodelitev finančnih sredstev nujno potrebna za realizacijo prve zaposlitve; izvaja se v sodelovanju z zavodom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Namen</w:t>
      </w:r>
    </w:p>
    <w:p>
      <w:pPr>
        <w:pStyle w:val="TextBody"/>
        <w:rPr/>
      </w:pPr>
      <w:r>
        <w:rPr>
          <w:szCs w:val="24"/>
        </w:rPr>
        <w:t>Spodbujanje reševanja brezposelnosti oseb s sofinanciranjem prvih zaposlitev oseb z visoko izobrazb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avičenc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ijavijo se lahko samostojni podjetniki posamezniki ali družbe, ki izpolnjujejo pogoje za malo ali srednjo gospodarsko družbo skladno s 4.členom Pravilnika o </w:t>
      </w:r>
      <w:r>
        <w:rPr/>
        <w:t>finančni pomoči za spodbujanje podjetništva v Mestni občini Maribor, s poslovnim sedežem na območju Mestne občine Maribor, in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niso v stečajnem postopku, postopku prisilne poravnave ali likvid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so v težavah in ne pridobivajo državne pomoči iz programa za reševanje in prestrukturira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 sodijo v sektorje: jeklarstvo, premogovništvo, kopenski transport, kmetijstvo, ribištvo in živilsko predelovalna industrija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so podpisali oziroma bodo najkasneje do 31.10.2005 popisali pogodbo o spodbujanju novega zaposlovanja težje zaposljivih oseb-subvencija v enkratnem znesku z Zavodom RS za zaposlovanje, Območno službo Maribor in s to pogodbo zagotavljajo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slitev na delovnem mestu z zahtevano visoko stopnjo izobrazbe brezposelni osebi s pridobljeno visoko stopnjo izobrazbe, ki je bila kot brezposelna oseba prijavljena pri zavodu pred dnevom zaposlitve in ji ta zaposlitev pomeni prvo zaposlitev (v nadaljevanju:delavec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lavec mora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biti mlajši od 25 let ali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ončati šolanje pred manj kot dvema letoma in ne sme biti starejši od 30 let v trenutku podpisa pogodbe z Zavodo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lavec mora imeti stalno prebivališče na območju Mestne občine Maribor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</w:rPr>
      </w:pPr>
      <w:r>
        <w:rPr/>
        <w:t>sofinancirata se maksimalno dve prvi zaposlitvi pri istem delodajal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šina pomoči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Sredstva so zagotovljena v proračunu Mestne občine Maribor za leto 2005 v okvirni višini 6 mio SIT.</w:t>
      </w:r>
    </w:p>
    <w:p>
      <w:pPr>
        <w:pStyle w:val="Normal"/>
        <w:jc w:val="both"/>
        <w:rPr/>
      </w:pPr>
      <w:r>
        <w:rPr/>
        <w:t xml:space="preserve">Samostojni podjetniki posamezniki oziroma družbe, ki bodo zaposlile delavce, ki se prvič zaposlujejo in imajo visoko izobrazbo, lahko pridobijo finančna sredstva v odvisnosti od višine sredstev, ki so jih oziroma jih bodo pridobile pri zavodu v isti namen; občina bo dodeljevala finančna sredstva v takšni višini, da višina finančnih sredstev, ki jih bo posamezni samostojni podjetnik posameznik ali družba pridobila od zavoda in od občine za namen prve zaposlitev brezposelne osebe z visoko izobrazbo skupaj, ne bo presegl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00.000,00 SIT, kadar bo pogodba o zaposlitvi sklenjena za določen čas najmanj 12 mesece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800.000,00 SIT, kadar bo pogodba o zaposlitvi sklenjena za nedoločen čas z obveznostjo najmanj 36 mesecev.</w:t>
      </w:r>
    </w:p>
    <w:p>
      <w:pPr>
        <w:pStyle w:val="Normal"/>
        <w:jc w:val="both"/>
        <w:rPr/>
      </w:pPr>
      <w:r>
        <w:rPr/>
        <w:t>Proračunska sredstva se dodeljujejo kot nepovratna sredstva skladno s pravili o dodeljevanju državnih pomoči »de minimis«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k in način prijave na razpis:</w:t>
      </w:r>
    </w:p>
    <w:p>
      <w:pPr>
        <w:pStyle w:val="Normal"/>
        <w:jc w:val="both"/>
        <w:rPr/>
      </w:pPr>
      <w:r>
        <w:rPr/>
        <w:t xml:space="preserve">Razpis je odprt do </w:t>
      </w:r>
      <w:r>
        <w:rPr>
          <w:b/>
          <w:bCs/>
        </w:rPr>
        <w:t>30.9.2005</w:t>
      </w:r>
      <w:r>
        <w:rPr/>
        <w:t>.</w:t>
      </w:r>
    </w:p>
    <w:p>
      <w:pPr>
        <w:pStyle w:val="Normal"/>
        <w:jc w:val="both"/>
        <w:rPr/>
      </w:pPr>
      <w:r>
        <w:rPr/>
        <w:t xml:space="preserve">Prijavo z dokazili, ki so navedena v razpisni dokumentaciji, je potrebno v </w:t>
      </w:r>
      <w:r>
        <w:rPr>
          <w:b/>
          <w:bCs/>
        </w:rPr>
        <w:t>zaprti kuverti</w:t>
      </w:r>
      <w:r>
        <w:rPr/>
        <w:t xml:space="preserve"> s pripisom </w:t>
      </w:r>
      <w:r>
        <w:rPr>
          <w:b/>
          <w:bCs/>
        </w:rPr>
        <w:t>»NE ODPIRAJ, RAZPIS ZA PRVO ZAPOSLITEV«</w:t>
      </w:r>
      <w:r>
        <w:rPr/>
        <w:t xml:space="preserve"> dostaviti na naslov Mestna občina Maribor, Oddelek za gospodarske dejavnosti, Ulica heroja Staneta 1, 2000 Maribor (upoštevale se bodo oddane prijave v glavni pisarni Mestne občine Maribor, Ul. heroja Staneta 1, soba št.121/I do vključno 30.9.2005 do 12.00 ure oziroma prijave, poslane po pošti s poštnim žigom do vključno 30.9.2005). Na hrbtni strani kuverte morata biti priimek in ime samostojnega podjetnika posameznika oziroma firma družbe ter poslovni sede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piranje prijav ni javno. Strokovna komisija bo prijave odprla do 7.10.2005. </w:t>
      </w:r>
    </w:p>
    <w:p>
      <w:pPr>
        <w:pStyle w:val="TextBody"/>
        <w:rPr/>
      </w:pPr>
      <w:r>
        <w:rPr/>
        <w:t>Prepozno vložene prijave komisija ne bo odpirala in bodo vrnjene prijaviteljem brez možnosti sodelovanja v ocenjevalnem postopku.</w:t>
      </w:r>
    </w:p>
    <w:p>
      <w:pPr>
        <w:pStyle w:val="TextBody"/>
        <w:rPr/>
      </w:pPr>
      <w:r>
        <w:rPr/>
        <w:t xml:space="preserve">Če prijava ne bo vsebovala zahtevane dokumentacije, bo prijavitelj v roku 8 dni od odpiranja prijav pisno obveščen s pozivom na dopolnitev vloge. </w:t>
      </w:r>
    </w:p>
    <w:p>
      <w:pPr>
        <w:pStyle w:val="TextBody"/>
        <w:rPr/>
      </w:pPr>
      <w:r>
        <w:rPr/>
        <w:t>Nepopolne vloge, ki jih prijavitelji ne bodo dopolnili v določenem roku, bo komisija zavrgla.</w:t>
      </w:r>
    </w:p>
    <w:p>
      <w:pPr>
        <w:pStyle w:val="TextBody"/>
        <w:rPr/>
      </w:pPr>
      <w:r>
        <w:rPr/>
        <w:t>Prijave bo komisija obravnavala v celoti do 31.10.2005. Prijavitelji bodo o rezultatih razpisa obveščeni v roku 10 dni od dne, ko bo komisija pripravila predlog prejemnikov sredst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ezplačno razpisno dokumentacijo lahko zainteresirani dvignejo pri Oddelku za gospodarske dejavnosti Mestne občine Maribor, Ul. heroja Staneta 1, soba 228/II ali 226/II. Objavljena je tudi na spletnih straneh Mestne občine Maribor, www.maribor.si, rubrika razpisi.</w:t>
      </w:r>
    </w:p>
    <w:p>
      <w:pPr>
        <w:pStyle w:val="TextBody"/>
        <w:rPr/>
      </w:pPr>
      <w:r>
        <w:rPr/>
        <w:t>Dodatne informacije so na voljo na telefonski številki 2201 382, gospa Breda Voh ali na elektronski naslov mestna.obcina@maribor.si, s pripisom » razpis za prvo zaposlitev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Boris SOVIČ, univ.dipl.inž.el.</w:t>
      </w:r>
    </w:p>
    <w:p>
      <w:pPr>
        <w:pStyle w:val="Heading1"/>
        <w:ind w:left="5245" w:hanging="0"/>
        <w:rPr/>
      </w:pPr>
      <w:r>
        <w:rPr/>
        <w:t>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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9:00Z</dcterms:created>
  <dc:creator>Mestna uprava</dc:creator>
  <dc:description/>
  <dc:language>en-US</dc:language>
  <cp:lastModifiedBy>MO</cp:lastModifiedBy>
  <cp:lastPrinted>2005-07-08T11:36:00Z</cp:lastPrinted>
  <dcterms:modified xsi:type="dcterms:W3CDTF">2005-07-08T09:36:00Z</dcterms:modified>
  <cp:revision>7</cp:revision>
  <dc:subject/>
  <dc:title>MESTNA OBČINA MARIBOR</dc:title>
</cp:coreProperties>
</file>