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PRIJAVA NA RAZPIS ZA </w:t>
      </w:r>
      <w:r>
        <w:rPr>
          <w:caps/>
          <w:szCs w:val="24"/>
        </w:rPr>
        <w:t>subvencioniranje obrestne mere</w:t>
      </w:r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LETO 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ijavitelj (družba ali s.p.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slovni sedež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avčna številk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Registracija dejavnosti (ustrezno obkroži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spodarska družba__________________________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ostojni(a) podjetnik(ca) posameznik(ca)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simbolično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dentifikacijska (matična) številk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tevilka transakcijskega računa družbe ali s.p. z navedbo bank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ijavljam na navedeni raz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anka, pri kateri je bil najet kredit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Leto najema kredit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Višina kredita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Plačane obresti v obdobju od _________________d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išini_______________________SIT</w:t>
      </w:r>
    </w:p>
    <w:p>
      <w:pPr>
        <w:pStyle w:val="Normal"/>
        <w:rPr/>
      </w:pPr>
      <w:r>
        <w:rPr/>
        <w:t>11.Namen porabe kredit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Izvajanje investicije (kje, faza investicije …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Število zaposlenih za nedoločen čas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Zakoniti zastopnik prijavitelja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oniti zastopnik s svojim podpisom potrjujem, da so vsi navedeni podatki resnič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____________</w:t>
        <w:tab/>
        <w:tab/>
        <w:tab/>
        <w:tab/>
        <w:tab/>
        <w:t>Podpis in žig _________________</w:t>
      </w:r>
    </w:p>
    <w:p>
      <w:pPr>
        <w:pStyle w:val="Telobesedila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acijo prosim zložite po naslednjem vrstnem redu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en obrazec prijave - št. 01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zpolnjen obrazec izjava o sprejemanju pogojev - št. 02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Izpolnjen obrazec izjava - št. 03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ilo o registraciji dejavnosti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gospodarske družbe: izpisek iz sodnega registra, ki ne sme biti starejši kot 30 dni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amostojne podjetnike posameznike: potrdilo o vpisu v Poslovni register Slovenije, ki ga vodi Agencija RS za javnopravne evidence in storitve, Izpostava Maribor, Svetozarevska ul.9, Maribor, ki ne sme biti starejše kot 30 d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kazilo o namenu porabe kredita (kupoprodajna pogodba za nakup poslovnih prostorov, gradbeno dovoljenje za gradnjo ali preurejanje poslovnih prostorov skupaj z dokazili o lastništvu prostora, najemno pogodbo z dovoljenjem lastnika za nameravano preureditev, kupoprodajno pogodbo za nakup opreme, zemljišča ipd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kopija pogodbe, sklenjene z banko o najemu kredita in amortizacijski načr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rdilo banke o višini plačane obrestne mere za obdobje od 1.8.2004 do 31.8.2005; </w:t>
      </w:r>
    </w:p>
    <w:p>
      <w:pPr>
        <w:pStyle w:val="Telobesedilazamik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rdilo DURS o plačanih davkih in drugih obveznosti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java o morebitnem povečanju števila zaposlenih zaradi investicije z dinamiko zaposlovanja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Oddelek za gospodarske dejavnosti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</w:tabs>
      <w:ind w:left="284" w:right="4819" w:hanging="0"/>
      <w:jc w:val="center"/>
      <w:rPr/>
    </w:pPr>
    <w:r>
      <w:rPr>
        <w:b/>
      </w:rPr>
      <w:tab/>
      <w:tab/>
      <w:tab/>
    </w:r>
    <w:r>
      <w:rPr>
        <w:b/>
        <w:sz w:val="36"/>
        <w:szCs w:val="36"/>
        <w:u w:val="single"/>
      </w:rPr>
      <w:t>Obr.: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1">
    <w:name w:val="WW8Num3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6:00Z</dcterms:created>
  <dc:creator>Mestna uprava</dc:creator>
  <dc:description/>
  <dc:language>en-US</dc:language>
  <cp:lastModifiedBy>MO</cp:lastModifiedBy>
  <cp:lastPrinted>2005-07-08T14:06:00Z</cp:lastPrinted>
  <dcterms:modified xsi:type="dcterms:W3CDTF">2005-07-08T12:06:00Z</dcterms:modified>
  <cp:revision>10</cp:revision>
  <dc:subject/>
  <dc:title>PRIJAVA</dc:title>
</cp:coreProperties>
</file>