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"/>
        <w:jc w:val="right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TIPSKA POGODBA</w:t>
      </w:r>
    </w:p>
    <w:p>
      <w:pPr>
        <w:pStyle w:val="Besedilo"/>
        <w:jc w:val="right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VZOREC</w:t>
      </w:r>
    </w:p>
    <w:p>
      <w:pPr>
        <w:pStyle w:val="Besedilo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</w:r>
    </w:p>
    <w:p>
      <w:pPr>
        <w:pStyle w:val="Besedilo"/>
        <w:rPr/>
      </w:pPr>
      <w:r>
        <w:rPr>
          <w:rFonts w:cs="Times New Roman" w:ascii="Times New Roman" w:hAnsi="Times New Roman"/>
          <w:lang w:val="sl-SI"/>
        </w:rPr>
        <w:t>Mestna občina Maribor (v nadaljnjem besedilu občina), ki jo po pooblastilu župana Borisa Soviča, univ.dipl.inž.el., številka …. z dne …., zastopa mag. Karin Jurše, univ.dipl.ekon., predstojnica oddelka za gospodarske dejavnosti,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……………………………</w:t>
      </w:r>
      <w:r>
        <w:rPr/>
        <w:t xml:space="preserve">.(s.p. ali družba) s sedežem ………………., ki ga zastopa…………………………… (v nadaljnjem besedilu prejemnik) </w:t>
      </w:r>
    </w:p>
    <w:p>
      <w:pPr>
        <w:pStyle w:val="Normal"/>
        <w:rPr/>
      </w:pPr>
      <w:r>
        <w:rPr/>
        <w:t>Davčna številka podjetja:</w:t>
      </w:r>
    </w:p>
    <w:p>
      <w:pPr>
        <w:pStyle w:val="Normal"/>
        <w:rPr/>
      </w:pPr>
      <w:r>
        <w:rPr/>
        <w:t>Matična številka podjetja:</w:t>
      </w:r>
    </w:p>
    <w:p>
      <w:pPr>
        <w:pStyle w:val="Normal"/>
        <w:rPr/>
      </w:pPr>
      <w:r>
        <w:rPr/>
      </w:r>
    </w:p>
    <w:p>
      <w:pPr>
        <w:pStyle w:val="Normal"/>
        <w:rPr>
          <w:spacing w:val="100"/>
        </w:rPr>
      </w:pPr>
      <w:r>
        <w:rPr>
          <w:spacing w:val="100"/>
        </w:rPr>
        <w:t>skleneta</w:t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Heading2"/>
        <w:rPr>
          <w:spacing w:val="100"/>
          <w:szCs w:val="24"/>
        </w:rPr>
      </w:pPr>
      <w:r>
        <w:rPr>
          <w:spacing w:val="100"/>
          <w:szCs w:val="24"/>
        </w:rPr>
        <w:t>POGODBO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 subvencioniranju obrestne mere pri dolgoročnem bančnem kredi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to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/>
        <w:t xml:space="preserve">Predmet te pogodbe je subvencioniranje obrestne mere pri dolgoročnem bančnem kreditu, ki ga je podjetje ali s.p. …………………… najelo pri banki za izvedbo materialne investic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oračunu občine za leto 2005 so zagotovljena sredstva za subvencioniranje obrestne mere pri dolgoročnih bančnih kreditih na proračunski postavki Oddelka za gospodarske dejavnosti mestne uprave obči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/>
        <w:t>Pogodbeni stranki ugotavljata sledeč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jemnik se je prijavil na javni razpis občine, namenjen subvencioniranju obrestne mere pri dolgoročnih bančnih krediti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jemnik je vpisan v register, ki ga vodi …………………………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ija je ugotovila, da je prejemnik pravočasno in v skladu z zahtevami razpisa vložil prijavo na navedeni razpis in tudi vso ostalo dokumentacijo, ki je bila potrebna po razpisu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ede na navedeno je komisija ugotovila, da prejemnik izpolnjuje kriterije za subvencioniranje obrestne mere bančnega kredi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TextBody"/>
        <w:rPr/>
      </w:pPr>
      <w:r>
        <w:rPr>
          <w:szCs w:val="24"/>
        </w:rPr>
        <w:t>Celotna višina obrestne mere, ki jo je plačal prejemnik banki v obdobju od 1.8.2004 do 31.8.2005 znaša ………………………….. SI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Višina subvencioniranja že plačane obrestne mere je v višini ……………………………. SIT, kar znaša ……………………. % celotne plačane obrestne mere, plačane v navedenem obdobj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/>
      </w:pPr>
      <w:r>
        <w:rPr/>
        <w:t>Nepovratna finančna sredstva so zagotovljena v proračunu občine za leto 2005 na APP 7210-02 Obresti za ugodnejše kredite.</w:t>
      </w:r>
    </w:p>
    <w:p>
      <w:pPr>
        <w:pStyle w:val="Besedilo"/>
        <w:rPr/>
      </w:pPr>
      <w:r>
        <w:rPr>
          <w:rFonts w:cs="Times New Roman" w:ascii="Times New Roman" w:hAnsi="Times New Roman"/>
          <w:lang w:val="sl-SI"/>
        </w:rPr>
        <w:t>Na podlagi prijave na javni razpis in sklepa komisije se prejemniku zagotovijo sredstva iz navedene APP v višini ……………………….. SI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/>
          <w:b/>
          <w:lang w:val="sl-S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TextBody"/>
        <w:rPr/>
      </w:pPr>
      <w:r>
        <w:rPr>
          <w:szCs w:val="24"/>
        </w:rPr>
        <w:t>Občina se zavezuje, da bo finančna sredstva iz 4. točke te pogodbe nakazala v 30. dneh od dneva veljavnosti pogodbe.</w:t>
      </w:r>
    </w:p>
    <w:p>
      <w:pPr>
        <w:pStyle w:val="Normal"/>
        <w:jc w:val="both"/>
        <w:rPr/>
      </w:pPr>
      <w:r>
        <w:rPr/>
        <w:t xml:space="preserve">Občina bo sredstva nakazala na poslovni račun </w:t>
      </w:r>
    </w:p>
    <w:p>
      <w:pPr>
        <w:pStyle w:val="Normal"/>
        <w:jc w:val="both"/>
        <w:rPr/>
      </w:pPr>
      <w:r>
        <w:rPr/>
        <w:t>številka: ……………..</w:t>
      </w:r>
    </w:p>
    <w:p>
      <w:pPr>
        <w:pStyle w:val="Normal"/>
        <w:jc w:val="both"/>
        <w:rPr/>
      </w:pPr>
      <w:r>
        <w:rPr/>
        <w:t>pri: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jc w:val="both"/>
        <w:rPr/>
      </w:pPr>
      <w:r>
        <w:rPr/>
        <w:t>Sredstva po tej pogodbi so dodeljena izključno na podlagi predložene dokumentacije prejemnika in dokazila o plačilih banke. V kolikor bi bilo ugotovljeno, da prejemnik sredstev ni dokončal investicije, je prejemnik sredstev dolžan vrniti sredstva v celoti skupaj z obrestmi, izračunanimi po veljavni obrestni meri Banke Slovenije za tolarske blagajniške zapise 60 dni, povečani za 1 %, v roku 30 dni od poziva Oddelka za gospodarske dejavnosti. Izračun obresti je linearen, ob upoštevanju 360 dni v letu. V primeru zamude ob vrnitvi sredstev bo prejemnik plačal zamudne obresti, določene z zakon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jc w:val="both"/>
        <w:rPr/>
      </w:pPr>
      <w:r>
        <w:rPr/>
        <w:t xml:space="preserve">Skrbnik pogodbe s strani Mestne občine Maribor je Oddelek za gospodarske dejavnosti mestne uprave, ga. Breda Vo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</w:t>
      </w:r>
    </w:p>
    <w:p>
      <w:pPr>
        <w:pStyle w:val="Normal"/>
        <w:jc w:val="both"/>
        <w:rPr/>
      </w:pPr>
      <w:r>
        <w:rPr/>
        <w:t>Pogodbeni stranki se dogovorita, da bosta morebitne spore, ki bi nastali v zvezi z izvajanjem te pogodbe, reševali sporazumno. V primeru, da sporazumna rešitev ni možna, je za rešitev spora pristojno sodišče v Mari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</w:t>
      </w:r>
    </w:p>
    <w:p>
      <w:pPr>
        <w:pStyle w:val="Normal"/>
        <w:jc w:val="both"/>
        <w:rPr/>
      </w:pPr>
      <w:r>
        <w:rPr/>
        <w:t>Ta pogodba je sestavljena v treh enakih izvodih, od katerih prejme občina dva izvoda, en izvod pa prejem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godba začne veljati z dnem podpisa obeh pogodbenih stra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tevilka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Prejemnik</w:t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 pooblastilu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ag.Karin Jurše, univ.dipl.ekon.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um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">
    <w:name w:val="Besedilo"/>
    <w:basedOn w:val="Normal"/>
    <w:qFormat/>
    <w:pPr>
      <w:jc w:val="both"/>
    </w:pPr>
    <w:rPr>
      <w:rFonts w:ascii="SL Dutch;Times New Roman" w:hAnsi="SL Dutch;Times New Roman" w:cs="SL Dutch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2:10:00Z</dcterms:created>
  <dc:creator>Mestna uprava</dc:creator>
  <dc:description/>
  <dc:language>en-US</dc:language>
  <cp:lastModifiedBy>MO</cp:lastModifiedBy>
  <cp:lastPrinted>2005-06-29T16:38:00Z</cp:lastPrinted>
  <dcterms:modified xsi:type="dcterms:W3CDTF">2005-07-14T08:25:00Z</dcterms:modified>
  <cp:revision>12</cp:revision>
  <dc:subject/>
  <dc:title>TIPSKA POGODBA</dc:title>
</cp:coreProperties>
</file>