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IJAVA NA RAZPIS ZA SOFINANCIRANJE STROŠKOV SAMOZAPOSLITVE </w:t>
      </w:r>
    </w:p>
    <w:p>
      <w:pPr>
        <w:pStyle w:val="TextBody"/>
        <w:rPr>
          <w:b w:val="false"/>
          <w:b w:val="false"/>
        </w:rPr>
      </w:pPr>
      <w:r>
        <w:rPr/>
        <w:t>LET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_</w:t>
      </w:r>
    </w:p>
    <w:p>
      <w:pPr>
        <w:pStyle w:val="Normal"/>
        <w:jc w:val="center"/>
        <w:rPr/>
      </w:pPr>
      <w:r>
        <w:rPr/>
        <w:t>(ime in priimek, EMŠ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</w:t>
      </w:r>
    </w:p>
    <w:p>
      <w:pPr>
        <w:pStyle w:val="Normal"/>
        <w:jc w:val="center"/>
        <w:rPr/>
      </w:pPr>
      <w:r>
        <w:rPr/>
        <w:t>(stalno prebivališ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</w:t>
      </w:r>
    </w:p>
    <w:p>
      <w:pPr>
        <w:pStyle w:val="Telobesedila2"/>
        <w:rPr/>
      </w:pPr>
      <w:r>
        <w:rPr/>
        <w:t>(telefonsk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Telobesedila2"/>
        <w:rPr/>
      </w:pPr>
      <w:r>
        <w:rPr/>
        <w:t>(dejavnost, ki jo opravljate oziroma jo želite opravljati - navesti: klasifikacijski znak po standardni klasifikaciji dejavnosti in naziv dejavnosti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5.Registracija dejavnosti (ustrezno obkrožite):</w:t>
      </w:r>
    </w:p>
    <w:p>
      <w:pPr>
        <w:pStyle w:val="Telobesedila2"/>
        <w:ind w:left="142" w:hanging="0"/>
        <w:jc w:val="left"/>
        <w:rPr/>
      </w:pPr>
      <w:r>
        <w:rPr/>
      </w:r>
    </w:p>
    <w:p>
      <w:pPr>
        <w:pStyle w:val="Telobesedila2"/>
        <w:ind w:left="142" w:hanging="0"/>
        <w:jc w:val="left"/>
        <w:rPr/>
      </w:pPr>
      <w:r>
        <w:rPr/>
        <w:t>a) samostojni(a) podjetnik(ca) posameznik(ca)</w:t>
      </w:r>
    </w:p>
    <w:p>
      <w:pPr>
        <w:pStyle w:val="Telobesedila2"/>
        <w:ind w:left="142" w:hanging="0"/>
        <w:jc w:val="left"/>
        <w:rPr/>
      </w:pPr>
      <w:r>
        <w:rPr/>
        <w:t>b) družba</w:t>
      </w:r>
    </w:p>
    <w:p>
      <w:pPr>
        <w:pStyle w:val="Telobesedila2"/>
        <w:rPr/>
      </w:pPr>
      <w:r>
        <w:rPr/>
      </w:r>
    </w:p>
    <w:p>
      <w:pPr>
        <w:pStyle w:val="Telobesedila2"/>
        <w:jc w:val="left"/>
        <w:rPr/>
      </w:pPr>
      <w:r>
        <w:rPr/>
        <w:t>6. Poslovni sedež 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7.Identifikacijska (matična) številka s.p.oziroma družbe: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8.Davčna številka:_____________________Davčni zavezanec: DA</w:t>
        <w:tab/>
        <w:t>NE (obkrožite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9.Številka transakcijskega računa z navedbo banke: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both"/>
        <w:rPr/>
      </w:pPr>
      <w:r>
        <w:rPr/>
        <w:t>se prijavljam na razpis za subvencioniranje stroškov samozaposlitve v letu 2005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left"/>
        <w:rPr/>
      </w:pPr>
      <w:r>
        <w:rPr/>
        <w:t>Opomba: če dejavnost še ni registrirana, zap. št. 5, 6, 7, 8 in 9 ne izpolnjujte.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both"/>
        <w:rPr/>
      </w:pPr>
      <w:r>
        <w:rPr/>
        <w:t xml:space="preserve">10.Izjavljam, da imam namen finančna sredstva uporabiti za namen opravljanja dejavnosti, in 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>sicer za: 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 xml:space="preserve">11. Prijavljen sem bil(a) kot brezposelna oseba pri Zavodu RS za zaposlovanje, Območni </w:t>
      </w:r>
    </w:p>
    <w:p>
      <w:pPr>
        <w:pStyle w:val="Telobesedila2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ind w:left="426" w:hanging="426"/>
        <w:jc w:val="both"/>
        <w:outlineLvl w:val="0"/>
        <w:rPr/>
      </w:pPr>
      <w:r>
        <w:rPr/>
        <w:t>službi Maribor od_________________________do______________________________.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 svojim podpisom potrjujem, da so vsi navedeni podatki resnični.</w:t>
      </w:r>
    </w:p>
    <w:p>
      <w:pPr>
        <w:pStyle w:val="Telobesedila2"/>
        <w:jc w:val="both"/>
        <w:rPr>
          <w:b/>
          <w:b/>
        </w:rPr>
      </w:pPr>
      <w:r>
        <w:rPr>
          <w:b/>
        </w:rPr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Datum:_______________________</w:t>
        <w:tab/>
        <w:tab/>
        <w:t xml:space="preserve"> Podpis:_________________________________</w:t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kumentacijo prosim zložite po naslednjem vrstnem redu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zpolnjen obrazec prijave - št. 01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Izpolnjen obrazec izjava o sprejemanju pogojev javnega razpisa - št. 02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zpolnjen obrazec izjava - št. 03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otokopijo obrazca M-1/M-2-prijava v zdravstveno, pokojninsko in invalidsko zavarovanje (če je že izvršena prijava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azilo o registraciji (če je že izvršena):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za gospodarske družbe: fotokopija sklepa o vpisu družbe v sodni register z vsemi prilogami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 samostojne podjetnike: potrdilo oziroma sklep o vpisu v Poslovni register Slovenije, ki ga vodi Agencija RS za javnopravne evidence in storitve, Izpostava Maribor, Svetozarevska ul.9, Maribor;</w:t>
      </w:r>
    </w:p>
    <w:p>
      <w:pPr>
        <w:pStyle w:val="Telobesedila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Fotokopija pogodbe o sofinanciranju stroškov za spodbujanje podjetništva, sklenjene z Zavodom RS za zaposlovanje, Območno službo Maribor (če je pogodba podpisana);</w:t>
      </w:r>
    </w:p>
    <w:p>
      <w:pPr>
        <w:pStyle w:val="Telobesedila2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oslovni načrt.</w:t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>
        <w:b/>
        <w:b/>
        <w:sz w:val="36"/>
        <w:szCs w:val="36"/>
        <w:u w:val="single"/>
      </w:rPr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1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25:00Z</dcterms:created>
  <dc:creator>Mestna uprava</dc:creator>
  <dc:description/>
  <dc:language>en-US</dc:language>
  <cp:lastModifiedBy>MO</cp:lastModifiedBy>
  <cp:lastPrinted>2005-06-21T08:56:00Z</cp:lastPrinted>
  <dcterms:modified xsi:type="dcterms:W3CDTF">2005-07-14T08:31:00Z</dcterms:modified>
  <cp:revision>27</cp:revision>
  <dc:subject/>
  <dc:title>OBRAZEC PRIJAVE NA RAZPIS ZA DODELITEV SREDSTEV SUBVENCIJ ZA SAMOZAPOSLITEV ZA LETO 2002</dc:title>
</cp:coreProperties>
</file>