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"/>
        <w:jc w:val="right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TIPSKA POGODBA</w:t>
      </w:r>
    </w:p>
    <w:p>
      <w:pPr>
        <w:pStyle w:val="Besedilo"/>
        <w:jc w:val="right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VZOREC</w:t>
      </w:r>
    </w:p>
    <w:p>
      <w:pPr>
        <w:pStyle w:val="Besedilo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Besedilo"/>
        <w:rPr/>
      </w:pPr>
      <w:r>
        <w:rPr>
          <w:rFonts w:cs="Times New Roman" w:ascii="Times New Roman" w:hAnsi="Times New Roman"/>
          <w:lang w:val="sl-SI"/>
        </w:rPr>
        <w:t>Mestna občina Maribor (v nadaljnjem besedilu občina), ki jo po pooblastilu župana Borisa Soviča, univ.dipl.inž.el., številka … z dne ….., zastopa mag. Karin Jurše, univ.dipl.ekon., predstojnica oddelka za gospodarske dejavnosti,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iz Maribora,……………….(v nadaljnjem besedilu prejemnik-ca)</w:t>
      </w:r>
    </w:p>
    <w:p>
      <w:pPr>
        <w:pStyle w:val="Normal"/>
        <w:rPr>
          <w:spacing w:val="100"/>
          <w:szCs w:val="24"/>
        </w:rPr>
      </w:pPr>
      <w:r>
        <w:rPr>
          <w:spacing w:val="100"/>
          <w:szCs w:val="24"/>
        </w:rPr>
        <w:t>skleneta</w:t>
      </w:r>
    </w:p>
    <w:p>
      <w:pPr>
        <w:pStyle w:val="Normal"/>
        <w:rPr>
          <w:spacing w:val="100"/>
          <w:szCs w:val="24"/>
        </w:rPr>
      </w:pPr>
      <w:r>
        <w:rPr>
          <w:spacing w:val="100"/>
          <w:szCs w:val="24"/>
        </w:rPr>
      </w:r>
    </w:p>
    <w:p>
      <w:pPr>
        <w:pStyle w:val="Heading2"/>
        <w:rPr>
          <w:b w:val="false"/>
          <w:b w:val="false"/>
          <w:spacing w:val="100"/>
          <w:szCs w:val="24"/>
        </w:rPr>
      </w:pPr>
      <w:r>
        <w:rPr>
          <w:spacing w:val="100"/>
          <w:szCs w:val="24"/>
        </w:rPr>
        <w:t>POGODB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OFINANCIRANJU STROŠKOV SAMOZAPOSLIT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leto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sedilo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.</w:t>
      </w:r>
    </w:p>
    <w:p>
      <w:pPr>
        <w:pStyle w:val="Normal"/>
        <w:jc w:val="both"/>
        <w:rPr/>
      </w:pPr>
      <w:r>
        <w:rPr/>
        <w:t>Predmet te pogodbe je sofinanciranje stroškov samozaposlitve registrirane brezposelne osebe …………………… (v nadaljevanju prejemik/ca) s stalnim prebivališčem na območju občine …………………, ki se je samozaposlil(a) in začel(a) opravljati registrirano gospodarsko dejavnost na območju obč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Prejemniku(ci) sredstev se sredstva dodeljujejo na osnovi javnega razpisa za subvencioniranje stroškov samozaposlitve za leto 2005 in sklepa komisije z dne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>Občina dodeljuje prejemniku(ci) nepovratna finančna sredstva v enkratnem znesku v višini …………………….SIT iz proračuna občine za leto 2005 kot delež stroškov sofinanciranja samozaposlitve brezposelne osebe z namenom razreševanja brezposelnosti s samozaposlitvijo.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ind w:right="284" w:hanging="0"/>
        <w:jc w:val="both"/>
        <w:rPr/>
      </w:pPr>
      <w:r>
        <w:rPr/>
        <w:t>Prejemnik(ca) se zavezuje, da b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eljena finančna sredstva uporabil(a) izključno za namen opravljanja registrirane gospodarske dejavnosti in celovite realizacije predloženega programa samozaposlit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ljal(a) dejavnost, za katero je prejel(a) nepovratna finančna sredstva za samozaposlitev, najmanj dve leti v eni izmed oblik registracije na podlagi Zakona o gospodarskih družba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ini na zahtevo omogočil(a) tudi vpogled v namenskost trošenja dodeljenih sredstev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kasneje v roku 8 dni pisno javil(a) vse spremembe v zvezi z realizacijo samozaposlitve, kot tudi prenehanje opravljanja dejav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Besedilo"/>
        <w:rPr/>
      </w:pPr>
      <w:r>
        <w:rPr>
          <w:rFonts w:cs="Times New Roman" w:ascii="Times New Roman" w:hAnsi="Times New Roman"/>
          <w:lang w:val="sl-SI"/>
        </w:rPr>
        <w:t>Za samozaposlitev po tej pogodbi se šteje opravljanje pridobitne dejavnosti kot svoje izključne dejavnosti s statusom samostojnega podjetnika oziroma zaposlitev za polni delovni čas v družbi, katere ustanovitelj oziroma soustanovitelj je prejemnik(ca); za njeno prenehanje pa se šteje odjava iz obveznih socialnih zavarovan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/>
          <w:b/>
          <w:lang w:val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TextBodyIndent"/>
        <w:ind w:left="0" w:hanging="0"/>
        <w:rPr/>
      </w:pPr>
      <w:r>
        <w:rPr/>
        <w:t>Občina se zavezuje, da bo finančna sredstva iz 3. točke te pogodbe nakazala iz APP 7210 01 Vzpodbujanje samozaposlovanja, prejemniku(ci) v 30. dneh od dneva veljavnosti pogodbe.</w:t>
      </w:r>
    </w:p>
    <w:p>
      <w:pPr>
        <w:pStyle w:val="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bčina bo sredstva nakazala na račun prejemnika(ce)</w:t>
      </w:r>
    </w:p>
    <w:p>
      <w:pPr>
        <w:pStyle w:val="Normal"/>
        <w:jc w:val="both"/>
        <w:rPr/>
      </w:pPr>
      <w:r>
        <w:rPr/>
        <w:t>številka: …………</w:t>
      </w:r>
    </w:p>
    <w:p>
      <w:pPr>
        <w:pStyle w:val="Normal"/>
        <w:jc w:val="both"/>
        <w:rPr/>
      </w:pPr>
      <w:r>
        <w:rPr/>
        <w:t>pri: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/>
      </w:pPr>
      <w:r>
        <w:rPr/>
        <w:t>V primeru, da prejemnik(ca) dodeljenih sredstev ne bo uporabil(a) v skladu z določili te pogodbe, oziroma v primeru, da samozaposlitev traja manj kot dve leti po volji ali krivdi prejemnika(ce), mora le-ta dodeljena sredstva vrniti skupaj z obrestmi, izračunanimi po veljavni obrestni meri Banke Slovenije za tolarske blagajniške zapise 60 dni, povečani za 1 %, v roku 30 dni od poziva Oddelka za gospodarske dejavnosti. Izračun obresti je linearen, ob upoštevanju 360 dni v letu. V primeru zamude ob vrnitvi sredstev bo prejemnik(ca) plačal(a) zamudne obresti, določene z zako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jc w:val="both"/>
        <w:rPr/>
      </w:pPr>
      <w:r>
        <w:rPr/>
        <w:t>Skrbnik pogodbe s strani Mestne občine Maribor je Oddelek za gospodarske dejavnosti mestne uprave, ga. Breda Vo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</w:p>
    <w:p>
      <w:pPr>
        <w:pStyle w:val="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ogodbeni stranki se dogovorita, da bosta morebitne spore, ki bi nastali v zvezi z izvajanjem te pogodbe, reševali sporazumno. V primeru, da sporazumna rešitev ni možna, je za rešitev spora pristojno sodišče v Mariboru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</w:p>
    <w:p>
      <w:pPr>
        <w:pStyle w:val="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Ta pogodba je sestavljena v treh enakih izvodih, od katerih prejme občina dva izvoda, en izvod pa prejemnik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rPr/>
      </w:pPr>
      <w:r>
        <w:rPr/>
        <w:t>Pogodba začne veljati z dnem podpisa obeh pogodbenih str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Prejemnik</w:t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>po pooblastilu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g.Karin Jurše, univ.dipl.ekon.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lang w:val="en-GB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09:00Z</dcterms:created>
  <dc:creator>Mestna uprava</dc:creator>
  <dc:description/>
  <dc:language>en-US</dc:language>
  <cp:lastModifiedBy>MO</cp:lastModifiedBy>
  <cp:lastPrinted>2005-06-28T10:53:00Z</cp:lastPrinted>
  <dcterms:modified xsi:type="dcterms:W3CDTF">2005-07-14T08:46:00Z</dcterms:modified>
  <cp:revision>23</cp:revision>
  <dc:subject/>
  <dc:title>TIPSKA POGODBA</dc:title>
</cp:coreProperties>
</file>