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ZJAVA O SPREJEMANJU POGOJEV RAZPISA IN RAZPISN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telj (naziv in poslovni sedež, ime in priimek odgovorne oseb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in žigom na tej izjavi potrjujem,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mamo pogoje, navedene v javnem razpisu za subvencioniranje stroškov organizacije strokovnega srečanja na področju gospodarstva ter pripadajoči razpisni dokumentaci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 vse navedbe v vlogi resnične in ustrezajo dejanskemu stanj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e priložene fotokopije ustrezajo origin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</w:t>
        <w:tab/>
        <w:tab/>
        <w:t>Podpis in žig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Cs/>
      </w:rPr>
    </w:pPr>
    <w:r>
      <w:rPr>
        <w:bCs/>
      </w:rPr>
      <w:t>Razpis za sofinanciranje stroškov organizacij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strokovnega  srečanja na področju gospodarst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Oddelek za gospodarske dejavnosti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</w:tabs>
      <w:ind w:left="284" w:right="4819" w:hanging="0"/>
      <w:jc w:val="center"/>
      <w:rPr>
        <w:b/>
        <w:b/>
        <w:sz w:val="36"/>
        <w:szCs w:val="36"/>
        <w:u w:val="single"/>
      </w:rPr>
    </w:pPr>
    <w:r>
      <w:rPr>
        <w:b/>
      </w:rPr>
      <w:tab/>
      <w:tab/>
      <w:tab/>
    </w:r>
    <w:r>
      <w:rPr>
        <w:b/>
        <w:sz w:val="36"/>
        <w:szCs w:val="36"/>
        <w:u w:val="single"/>
      </w:rPr>
      <w:t>Obr.: 02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39:00Z</dcterms:created>
  <dc:creator>Mestna uprava</dc:creator>
  <dc:description/>
  <dc:language>en-US</dc:language>
  <cp:lastModifiedBy>MO</cp:lastModifiedBy>
  <cp:lastPrinted>2005-06-28T09:42:00Z</cp:lastPrinted>
  <dcterms:modified xsi:type="dcterms:W3CDTF">2005-07-14T09:12:00Z</dcterms:modified>
  <cp:revision>5</cp:revision>
  <dc:subject/>
  <dc:title>Mestna občina Maribor</dc:title>
</cp:coreProperties>
</file>