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IPSKA POGODBA</w:t>
      </w:r>
    </w:p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ZOREC</w:t>
      </w:r>
    </w:p>
    <w:p>
      <w:pPr>
        <w:pStyle w:val="Besedilo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Besedilo"/>
        <w:rPr/>
      </w:pPr>
      <w:r>
        <w:rPr>
          <w:lang w:val="sl-SI"/>
        </w:rPr>
        <w:t>Mestna občina Maribor (v nadaljnjem besedilu občina), ki jo po pooblastilu župana Borisa Soviča, univ.dipl.inž.el., številka …. z dne ….., zastopa mag. Karin Jurše, univ.dipl.ekon., predstojnica Oddelka za gospodarske dejavnosti,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 xml:space="preserve">.., s sedežem………………….. v ……………………………, ki ga zastopa …………………………………… (v nadaljnjem besedilu organizator) </w:t>
      </w:r>
    </w:p>
    <w:p>
      <w:pPr>
        <w:pStyle w:val="Normal"/>
        <w:rPr>
          <w:spacing w:val="100"/>
        </w:rPr>
      </w:pPr>
      <w:r>
        <w:rPr>
          <w:spacing w:val="100"/>
        </w:rPr>
        <w:t>skleneta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100"/>
          <w:szCs w:val="24"/>
        </w:rPr>
      </w:pPr>
      <w:r>
        <w:rPr>
          <w:spacing w:val="100"/>
          <w:szCs w:val="24"/>
        </w:rPr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stroškov organizacije strokovnega sreč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edmet te pogodbe je sofinanciranje stroškov organizacije strokovnega srečanja………………., katerega organizator je…………………………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 proračunu občine za leto 2005 so zagotovljena sredstva za sofinanciranje organizacije strokovnih srečanj na področju gospodarstva na proračunski postavki Oddelka za gospodarske dejavnosti mestne uprave obč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Pogodbeni stranki ugotavljata sled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se je prijavil na javni razpis občine, namenjen sofinanciranju stroškov organizacije strokovnih srečanj na področju gospodarstv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v letu 2005 organizira in izvaja strokovno srečanje v Mariboru, ………………………….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 je vpisan v register, ki ga vodi 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 je ugotovila, da je organizator pravočasno in v skladu z zahtevami razpisa vložil prijavo za sofinanciranje stroškov strokovnega sreč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izpolnjuje kriterije za sofinanciranje in je bil ocenjen v skladu s kriteriji, navedenimi v razpisni dokumentaci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ina stroškov, ki jih je prijavil organizator, znaša………………….. in jih je dokazal z računi in pogodb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jo se stroški organizacije strokovnega srečanja v višini………………, kar znaša 50% priznanih upravičenih stroškov v znesku…………………… SIT.</w:t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Nepovratna finančna sredstva so zagotovljena v proračunu občine za leto 2005 kot delež sofinanciranja stroškov organizacije strokovnega srečanja na APP 7210-04 Sofinanciranje projektov s področja gospodarstva.</w:t>
      </w:r>
    </w:p>
    <w:p>
      <w:pPr>
        <w:pStyle w:val="Normal"/>
        <w:jc w:val="both"/>
        <w:rPr/>
      </w:pPr>
      <w:r>
        <w:rPr/>
      </w:r>
    </w:p>
    <w:p>
      <w:pPr>
        <w:pStyle w:val="Besedilo"/>
        <w:rPr>
          <w:lang w:val="sl-SI"/>
        </w:rPr>
      </w:pPr>
      <w:r>
        <w:rPr>
          <w:lang w:val="sl-SI"/>
        </w:rPr>
        <w:t>Na podlagi javnega razpisa in sklepa komisije se organizatorju zagotovijo nepovratna finančna sredstva iz navedene proračunske postavke v višini ……………………. SIT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TextBody"/>
        <w:rPr/>
      </w:pPr>
      <w:r>
        <w:rPr>
          <w:szCs w:val="24"/>
        </w:rPr>
        <w:t>Občina se zavezuje, da bo nepovratna finančna sredstva iz 3. točke te pogodbe nakazala iz navedene APP organizatorju v 30. dneh od dneva veljavnosti pogodbe.</w:t>
      </w:r>
    </w:p>
    <w:p>
      <w:pPr>
        <w:pStyle w:val="Normal"/>
        <w:jc w:val="both"/>
        <w:rPr/>
      </w:pPr>
      <w:r>
        <w:rPr/>
        <w:t>Občina bo sredstva nakazala na poslovni račun organizatorja</w:t>
      </w:r>
    </w:p>
    <w:p>
      <w:pPr>
        <w:pStyle w:val="Normal"/>
        <w:jc w:val="both"/>
        <w:rPr/>
      </w:pPr>
      <w:r>
        <w:rPr/>
        <w:t>številka: ………….</w:t>
      </w:r>
    </w:p>
    <w:p>
      <w:pPr>
        <w:pStyle w:val="Normal"/>
        <w:jc w:val="both"/>
        <w:rPr/>
      </w:pPr>
      <w:r>
        <w:rPr/>
        <w:t>pri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Organizator, ki je strokovno srečanje organiziral po zaključku razpisa, je dolžan Oddelku za gospodarske dejavnosti mestne uprave občine posredovati poročilo o izvedbi in poteku strokovnega srečanja najkasneje do 31.12.2005.</w:t>
      </w:r>
    </w:p>
    <w:p>
      <w:pPr>
        <w:pStyle w:val="Normal"/>
        <w:jc w:val="both"/>
        <w:rPr/>
      </w:pPr>
      <w:r>
        <w:rPr/>
        <w:t>Za ostale organizatorje se kot poročilo upošteva opis strokovnega srečanja, ki je priloga prija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both"/>
        <w:rPr/>
      </w:pPr>
      <w:r>
        <w:rPr/>
        <w:t>Sredstva po tej pogodbi so dodeljena izključno na podlagi predloženih računov in dokazil o plačilih. V kolikor bi bilo ugotovljeno, da sredstva, ki so bila plačana na podlagi predloženih računov in dokazil o plačilih niso bila namenjena izključno za financiranje organizacije strokovnega srečanja na področju gospodarstva, je prejemnik sredstev dolžan vrniti prejeta sredstva v celoti skupaj z obrestmi, izračunanimi po veljavni obrestni meri Banke Slovenije za tolarske blagajniške zapise 60 dni, povečani za 1 %, v roku 30 dni od poziva Oddelka za gospodarske dejavnosti. Izračun obresti je linearen, ob upoštevanju 360 dni v letu. V primeru zamude ob vrnitvi sredstev bo prejemnik plačal zamudne obresti, določene z zako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jc w:val="both"/>
        <w:rPr/>
      </w:pPr>
      <w:r>
        <w:rPr/>
        <w:t xml:space="preserve">Skrbnik pogodbe s strani Mestne občine Maribor je Oddelek za gospodarske dejavnosti mestne uprave, ga. Breda Vo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/>
      </w:pPr>
      <w:r>
        <w:rPr/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/>
        <w:t>Ta pogodba je sestavljena v treh enakih izvodih, od katerih prejme občina dva izvoda, en izvod p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Prejemnik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g.Karin Jurše, univ.dipl.ekon.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07:00Z</dcterms:created>
  <dc:creator>Mestna uprava</dc:creator>
  <dc:description/>
  <dc:language>en-US</dc:language>
  <cp:lastModifiedBy>MO</cp:lastModifiedBy>
  <cp:lastPrinted>2005-06-28T09:54:00Z</cp:lastPrinted>
  <dcterms:modified xsi:type="dcterms:W3CDTF">2005-07-14T09:17:00Z</dcterms:modified>
  <cp:revision>6</cp:revision>
  <dc:subject/>
  <dc:title>Mestna občina Maribor (v nadaljnjem besedilu občina), ki jo po pooblastilu župana Borisa Soviča, univ</dc:title>
</cp:coreProperties>
</file>