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MESTNA OBČINA MARIBO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ŽUPAN</w:t>
      </w:r>
    </w:p>
    <w:p>
      <w:pPr>
        <w:pStyle w:val="Normal"/>
        <w:jc w:val="both"/>
        <w:rPr>
          <w:rFonts w:ascii="Arial Narrow" w:hAnsi="Arial Narrow" w:cs="Arial Narrow"/>
          <w:sz w:val="22"/>
          <w:szCs w:val="22"/>
        </w:rPr>
      </w:pPr>
      <w:r>
        <w:rPr>
          <w:rFonts w:cs="Arial Narrow" w:ascii="Arial Narrow" w:hAnsi="Arial Narrow"/>
          <w:sz w:val="22"/>
          <w:szCs w:val="22"/>
        </w:rPr>
        <w:t>Ul. heroja Staneta 1, Marib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podlagi sklepa Izvršnega sveta Skupščine občine Maribor (16. seja, 15.10.1990 – 23. sklep), 8. člena Statuta Mestne občine Maribor (MUV štev. 27/95, 13/98, 17/98, 23/98, 5/2000, 10/2002, 6/2004, 13/2004), Zakona o organizaciji in financiranju vzgoje in izobraževanja (Ur. l. RS štev. 23/2005 - uradno prečiščeno besedilo, Ur. l. RS štev. 53/2005) in Odloka o  proračunu Mestne občine Maribor za leto 2005 (MUV, štev. 13/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R  A  Z  P  I  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estna občina Maribor objavlja v okviru projekta »</w:t>
      </w:r>
      <w:r>
        <w:rPr>
          <w:rFonts w:cs="Arial Narrow" w:ascii="Arial Narrow" w:hAnsi="Arial Narrow"/>
          <w:b/>
          <w:sz w:val="22"/>
          <w:szCs w:val="22"/>
        </w:rPr>
        <w:t xml:space="preserve">Maribor - mesto znanja in ustvarjalnosti«, </w:t>
      </w:r>
      <w:r>
        <w:rPr>
          <w:rFonts w:cs="Arial Narrow" w:ascii="Arial Narrow" w:hAnsi="Arial Narrow"/>
          <w:sz w:val="22"/>
          <w:szCs w:val="22"/>
        </w:rPr>
        <w:t>razpis za sofinanciranje naslednjih projektov oz. dejavnosti za šolske otroke in mladino v letu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 PREDMET RAZPIS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zvedba občinskih, območnih, državnih in mednarodnih tekmovanj v znanju za učence osnovnih in dijake srednjih šo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udeležba na območnih, državnih in mednarodnih tekmovanjih v znanju za učence osnovnih šol  in dijake srednjih šo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zvedba počitniških izobraževalno-raziskovalnih in/ali izobraževalno-invencijskih taborov, šol in delavnic za učence, dijake ter študente, ki za udeležence ne pomenijo dela redne izobraževalne dejav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udeležba učencev, dijakov ter študentov (mladih talentov) na (praviloma) počitniških izobraževalno- raziskovalnih in/ali izobraževalno-invencijskih taborih/šolah/delavnicah (ki za udeležence ne pomenijo dela redne izobraževalne dejavnosti), dodatno izobraževanje in izpopolnjevanje mladih talentov (izjemno nadarjenih učencev, dijakov in študentov) in aktivna udeležba posameznikov na vrstah projektov, kot so navedeni v točki 6; </w:t>
      </w:r>
    </w:p>
    <w:p>
      <w:pPr>
        <w:pStyle w:val="Normal"/>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dodatno izobraževanje in usposabljanje učiteljev - mentorjev in koordinatorjev raziskovalne in invencijske dejavnosti na mariborskih osnovnih in srednjih šolah ter dijaških domovih, ki aktivno sodelujejo v programu »Mladi za napredek Maribora« v okviru projekta »Maribor - mesto znanja in ustvarjal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 xml:space="preserve">izvedba drugih projektov s področij izobraževalno-raziskovalne in/ali izobraževalno-invencijske dejavnosti, ki jih ni mogoče uvrstiti v predhodne točke razpisa in so namenjeni informiranju oz. dodatnemu izobraževanju in usposabljanju šolskih otrok in mladine na navedenih področjih (strokovna, tudi mednarodna srečan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 POGOJI ZA PRIJAVO IN MERILA ZA IZB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d 1. točko</w:t>
      </w:r>
      <w:r>
        <w:rPr>
          <w:rFonts w:cs="Arial Narrow" w:ascii="Arial Narrow" w:hAnsi="Arial Narrow"/>
          <w:sz w:val="22"/>
          <w:szCs w:val="22"/>
        </w:rPr>
        <w:t xml:space="preserve"> se lahko prijavijo osnovne in srednje šole, članice univerze ter druge organizacije in posamezniki, ki v okviru svoje dejavnosti opravljajo izobraževalno dejavnost, imajo urejen status pri pristojnem ministrstvu Republike Slovenije in izvedejo prijavljeno tekmovanje na območju Mestne občine Maribor. Razpis prijavljenega programa mora biti javno objavljen (vsaj na spletnih straneh). Predmet sofinanciranja so stroški osnovne priprave za izvedbo tekmovanja (administrativni stroški priprave gradiv za tekmovanje, priprava rezultatov, priznanj in diplom ter stroški ocenjevanja). Prednostno bodo obravnavani programi brez kotizacije oz. z nižjo kotizacijo in z večjim deležem udeležencev iz Mestne občine Marib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d 2. točko</w:t>
      </w:r>
      <w:r>
        <w:rPr>
          <w:rFonts w:cs="Arial Narrow" w:ascii="Arial Narrow" w:hAnsi="Arial Narrow"/>
          <w:sz w:val="22"/>
          <w:szCs w:val="22"/>
        </w:rPr>
        <w:t xml:space="preserve"> se lahko prijavijo osnovne in srednje šole, ki imajo sedež v Mestni občini Maribor in organizirajo sodelovanje svojih učencev na območnih, državnih ali mednarodnih tekmovanjih v znanju. Predmet sofinanciranja so stroški  kotizacije, za udeležbo na tekmovanjih izven Mestne občine Maribor tudi stroški potovanja in bivanja. </w:t>
      </w:r>
    </w:p>
    <w:p>
      <w:pPr>
        <w:pStyle w:val="Normal"/>
        <w:jc w:val="both"/>
        <w:rPr>
          <w:rFonts w:ascii="Arial Narrow" w:hAnsi="Arial Narrow" w:cs="Arial Narrow"/>
          <w:b/>
          <w:b/>
          <w:sz w:val="22"/>
          <w:szCs w:val="22"/>
        </w:rPr>
      </w:pPr>
      <w:r>
        <w:rPr>
          <w:rFonts w:cs="Arial Narrow" w:ascii="Arial Narrow" w:hAnsi="Arial Narrow"/>
          <w:b/>
          <w:sz w:val="22"/>
          <w:szCs w:val="22"/>
        </w:rPr>
        <w:t>Pod 3. točko</w:t>
      </w:r>
      <w:r>
        <w:rPr>
          <w:rFonts w:cs="Arial Narrow" w:ascii="Arial Narrow" w:hAnsi="Arial Narrow"/>
          <w:sz w:val="22"/>
          <w:szCs w:val="22"/>
        </w:rPr>
        <w:t xml:space="preserve"> se lahko prijavijo osnovne in srednje šole ter članice univerze, raziskovalne organizacije ter druge organizacije in posamezniki, ki v okviru svoje dejavnosti opravljajo izobraževalno-raziskovalno in/ali izobraževalno-invencijsko dejavnost, imajo urejen status pri pristojnem ministrstvu Republike Slovenije in izvajanje prijavljenega programa izvedejo v času počitnic (poletnih ali tedenskih med šolskim letom) na območju Mestne občine Maribor. Razpis prijavljenega programa mora biti javno objavljen (vsaj na spletnih straneh). Predmet sofinanciranja so materialni stroški izvedbe programa. Prednostno bodo obravnavani programi brez kotizacije za udeležence oz. z nižjo kotizacijo in z večjim deležem udeležencev iz Mestne občine Maribo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d 4. točko</w:t>
      </w:r>
      <w:r>
        <w:rPr>
          <w:rFonts w:cs="Arial Narrow" w:ascii="Arial Narrow" w:hAnsi="Arial Narrow"/>
          <w:sz w:val="22"/>
          <w:szCs w:val="22"/>
        </w:rPr>
        <w:t xml:space="preserve"> se lahko prijavijo posamezniki s stalnim bivališčem v Mestni občini Maribor - učenci, dijaki in študentje, ki imajo priporočilo (s kratko utemeljitvijo, vključno s predstavitvijo dosedanjih dosežkov pri šolanju ipd.) šole, v kateri imajo status učenca/dijaka/študenta (če gre za dodatno izobraževanje izven smeri rednega izobraževanja, je potrebno tudi priporočilo ustrezne druge strokovne institucije), pri aktivni udeležbi na strokovnih srečanjih pa tudi dokazilo/povabilo o/za neplačani aktivni udeležbi. Predmet sofinanciranja je cena programa (praviloma kotizaci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d 5. točko</w:t>
      </w:r>
      <w:r>
        <w:rPr>
          <w:rFonts w:cs="Arial Narrow" w:ascii="Arial Narrow" w:hAnsi="Arial Narrow"/>
          <w:sz w:val="22"/>
          <w:szCs w:val="22"/>
        </w:rPr>
        <w:t xml:space="preserve"> lahko mariborske osnovne in srednje šole ter dijaški domovi prijavijo strokovne delavce šole, ki na šoli opravljajo naloge mentorja ali koordinatorja raziskovalne ali invencijske dejavnosti ter aktivno sodelujejo v projektu »Mladi za napredek Maribora«. Predmet sofinanciranja je dodatno izobraževanje, katerega vsebina je neposredno vezana na vsebino programa »Mladi za napredek Maribora«. Predmet sofinanciranja je cena programa dodatnega izobraževanja (praviloma kotizaci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d 6. točko</w:t>
      </w:r>
      <w:r>
        <w:rPr>
          <w:rFonts w:cs="Arial Narrow" w:ascii="Arial Narrow" w:hAnsi="Arial Narrow"/>
          <w:sz w:val="22"/>
          <w:szCs w:val="22"/>
        </w:rPr>
        <w:t xml:space="preserve"> se lahko prijavijo šole ter članice univerze in druge organizacije in posamezniki, ki v okviru svoje dejavnosti opravljajo izobraževalno-raziskovalno ali izobraževalno-invencijsko dejavnost za otroke in mladino in imajo urejen status pri pristojnem ministrstvu Republike Slovenije ter na ta razpis prijavljeni program izvajajo na območju Mestne občine Maribor. Razpis prijavljenega programa mora biti javno objavljen (vsaj na spletnih straneh). Predmet sofinanciranja so materialni stroški izvedbe programa. Prednost pri izboru imajo vsebinsko kvalitetnejši programi (reference…), ki so namenjeni predvsem izobraževanju in usposabljanju šolskih otrok in mladine, vključujejo večji delež mladih iz Mestne občine Maribor ter se izvajajo v času počitni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plošni pogoji (veljajo za vse točke razpi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razpis so lahko prijavljeni le neprofitni programi, ki bodo realizirani najkasneje do 25. 11. 2005. Izvajalec razpisa si pridržuje pravico prerazporeditve prijav med točkami razpisa. Razpis ne vključuje sofinanciranja dejavnosti na področju špo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 tem razpisu se lahko sofinancirajo le programi za katere izvajalec ne bo prejel sredstev iz drugih virov Mestne občine Marib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loge na razpis morajo biti napisane v slovenskem jeziku, na zahtevanih obrazcih in opremljene z vsemi zahtevanimi podatki in prilogami (razpisna dokumentacija). Vloge (prijavnice) je potrebno izpolniti za vsak prijavljen program posebej z vsemi zahtevanimi prilogam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III. VIŠINA RAZPOLOŽLJIVIH SREDS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sofinanciranje po tem razpisu bo v proračunu Mestne občine Maribor za leto 2005 razpoložljivih predvidoma 4.000.000,00 SIT</w:t>
      </w:r>
      <w:r>
        <w:rPr>
          <w:rFonts w:cs="Arial Narrow" w:ascii="Arial Narrow" w:hAnsi="Arial Narrow"/>
          <w:color w:val="C0C0C0"/>
          <w:sz w:val="22"/>
          <w:szCs w:val="22"/>
        </w:rPr>
        <w:t>.</w:t>
      </w:r>
      <w:r>
        <w:rPr>
          <w:rFonts w:cs="Arial Narrow" w:ascii="Arial Narrow" w:hAnsi="Arial Narrow"/>
          <w:sz w:val="22"/>
          <w:szCs w:val="22"/>
        </w:rPr>
        <w:t xml:space="preserve"> Obseg sofinanciranja bo odvisen od števila vlog in razpoložljivih sredstev. Glede na rezultate preteklih razpisov bo obseg sofinanciranja predvidoma možen v višini do 40% stroškov, ki so predmet sofinanciran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ROK IN NAČIN PRIJAVE NA RAZP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ok za oddajo vlog: vloge je potrebno oddati v roku 30 dni od dneva objave razpi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Vloge je potrebno poslati priporočeno po pošti na naslov: </w:t>
      </w:r>
      <w:r>
        <w:rPr>
          <w:rFonts w:cs="Arial Narrow" w:ascii="Arial Narrow" w:hAnsi="Arial Narrow"/>
          <w:sz w:val="22"/>
          <w:szCs w:val="22"/>
        </w:rPr>
        <w:t>Mestna občina Maribor, Oddelek za družbene dejavnosti, Ul. heroja Staneta 1, 2000 Maribor, z oznako</w:t>
      </w:r>
      <w:r>
        <w:rPr>
          <w:rFonts w:cs="Arial Narrow" w:ascii="Arial Narrow" w:hAnsi="Arial Narrow"/>
          <w:b/>
          <w:sz w:val="22"/>
          <w:szCs w:val="22"/>
        </w:rPr>
        <w:t xml:space="preserve"> »ne odpiraj – vloga Maribor -  mesto znanja in ustvarjalnosti – število vlog_____« </w:t>
      </w:r>
      <w:r>
        <w:rPr>
          <w:rFonts w:cs="Arial Narrow" w:ascii="Arial Narrow" w:hAnsi="Arial Narrow"/>
          <w:sz w:val="22"/>
          <w:szCs w:val="22"/>
        </w:rPr>
        <w:t>(obvezno vpisati število oddanih vlo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lagatelj mora vse vloge na ta razpis oddati v enem paketu, vloge za vsak prijavljen program s pripadajočimi prilogami morajo biti v paketu ločene.  Nepravilno izpolnjene in označene kuverte bodo neodprte vrnjene vlagateljem. Enako neodprte bodo vrnjene kuverte, prejete po razpisnem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azpisna dokumentacija je dosegljiva na naslovu: Mestna občina Maribor, Oddelek za družbene dejavnosti, Ul. heroja Staneta 1, soba 349 ali soba 351 in na spletnih straneh mestne občine - </w:t>
      </w:r>
      <w:hyperlink r:id="rId2">
        <w:r>
          <w:rPr>
            <w:rStyle w:val="InternetLink"/>
            <w:rFonts w:cs="Arial Narrow" w:ascii="Arial Narrow" w:hAnsi="Arial Narrow"/>
            <w:sz w:val="22"/>
            <w:szCs w:val="22"/>
          </w:rPr>
          <w:t>www.maribor.si</w:t>
        </w:r>
      </w:hyperlink>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 ODPIRANJE VLOG, SPREJEMANJE ODLOČITEV IN OBVEŠČANJE O IZIDU RAZPI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piranje vlog ne bo javno in bo izvedeno najkasneje v roku 8 dni po izteku razpisnega roka. Na odpiranju vlog se ugotavlja popolnost vlog. Vlagatelje nepopolnih vlog bodo pozvani, da jih dopolnijo v roku 8 dni od prejema poziva. Vloge, ki jih vlagatelji ne bodo dopolnili v skladu s pozivom, bodo zavržen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Popolne vloge bo obravnavala Komisija za izbor, usklajevanje in vrednotenje programov v okviru projekta »Maribor - mesto znanja in ustvarjalnosti«, vloge obravnavala in predlagala odločitve, ki jih sprejme župan Mestne občine Maribor. Komisija bo vloge obravnavala v skladu s Pravilnikom o postopkih izvrševanja proračuna Republike Slovenij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Vlagatelji vlog bodo o rezultatih razpisa obveščeni najkasneje v roku 45 dni po izteku razpisnega roka. Vlagatelji lahko v roku 8 dni od prejema obvestila vložijo pritožbo na odločitve župana, na naslov Mestna občina Maribor, Oddelek za družbene dejavnosti, Ul. heroja Staneta 1. Pritožbe bo obravnavala navedena komisija in županu Mestne občine Maribor predlagala odločit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 izvajalci za sofinanciranje izbranih programov bodo sklenjene pogodbe o sofinanciranju. Pogodba o sofinanciranju bo za vse izbrane programe posameznega izvajalca skupna in bo sklenjena pod pogojem, da skupni odobreni znesek sofinanciranja za posameznega izvajalca ne bo nižji od 30.000,00 SIT (ne velja za 4. točko razpisa).</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Dodatne informacije v zvezi z razpisom so dosegljive na naslovu: Mestna občina Maribor, Oddelek za družbene dejavnosti, Ul. heroja Staneta 1 (Matejka Škrinjar, v času uradnih ur,  telefon 2201- 300 in 2201-298).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ŽUPA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r>
      <w:r>
        <w:rPr>
          <w:rFonts w:cs="Arial Narrow" w:ascii="Arial Narrow" w:hAnsi="Arial Narrow"/>
          <w:b/>
          <w:sz w:val="22"/>
          <w:szCs w:val="22"/>
        </w:rPr>
        <w:t>Boris Sovič, univ.dipl.inž.el.</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3z0">
    <w:name w:val="WW8Num3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56:00Z</dcterms:created>
  <dc:creator>Mestna občina Maribor</dc:creator>
  <dc:description/>
  <cp:keywords/>
  <dc:language>en-US</dc:language>
  <cp:lastModifiedBy>MSKRINJAR</cp:lastModifiedBy>
  <cp:lastPrinted>2005-07-04T10:45:00Z</cp:lastPrinted>
  <dcterms:modified xsi:type="dcterms:W3CDTF">2005-07-04T09:07:00Z</dcterms:modified>
  <cp:revision>37</cp:revision>
  <dc:subject/>
  <dc:title>MESTNA OBČINA MARIBOR</dc:title>
</cp:coreProperties>
</file>