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RUGIH VIRIH SREDSTEV MESTNE OBČINE MARIB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IJAVITELJ PROGRAMOV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 PODPISOM IN ŽIGOM NA TEJ IZJAVI POTRJUJEMO, DA ZA SOFINANCIRANJE PRIJAVLJENEGA PROGRAMA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navesti program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smo prejeli nobenih drugih sredstev iz drugih virov   Mestne občine Maribo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o prejeli sredstva iz drugih virov  Mestne občine Maribor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avesti vir in višino sredst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Smo zaprosili za dodelitev sredstev iz drugih virov Mestne občine Maribor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avesti kje in koliko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>ŽIG:</w:t>
        <w:tab/>
        <w:tab/>
        <w:tab/>
        <w:t>PODPIS ODGOVORNE OSE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POMBA:</w:t>
      </w:r>
    </w:p>
    <w:p>
      <w:pPr>
        <w:pStyle w:val="Normal"/>
        <w:jc w:val="both"/>
        <w:rPr/>
      </w:pPr>
      <w:r>
        <w:rPr/>
        <w:t>Izjavo je potrebno izpolniti za 1., 2., 3., 4., 5. in 6. točko razpi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5:06:00Z</dcterms:created>
  <dc:creator>MSKRINJAR</dc:creator>
  <dc:description/>
  <cp:keywords/>
  <dc:language>en-US</dc:language>
  <cp:lastModifiedBy>MSKRINJAR</cp:lastModifiedBy>
  <dcterms:modified xsi:type="dcterms:W3CDTF">2005-06-29T09:21:00Z</dcterms:modified>
  <cp:revision>8</cp:revision>
  <dc:subject/>
  <dc:title>I Z J A V A</dc:title>
</cp:coreProperties>
</file>